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ЕЙСКИЕ И БОГОСЛОВСКИЕ ТЕКСТЫ (2-я папка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bookmarkStart w:id="0" w:name="__RefHeading___Toc106476063"/>
      <w:bookmarkEnd w:id="0"/>
      <w:r>
        <w:rPr/>
        <w:t>Продолж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06476063">
            <w:r>
              <w:rPr>
                <w:rStyle w:val="IndexLink"/>
                <w:rFonts w:cs="Arial"/>
                <w:lang w:val="en-US" w:eastAsia="en-US"/>
              </w:rPr>
              <w:t>Продолжение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64">
            <w:r>
              <w:rPr>
                <w:rStyle w:val="IndexLink"/>
                <w:rFonts w:cs="Arial"/>
                <w:lang w:val="en-US" w:eastAsia="en-US"/>
              </w:rPr>
              <w:t>Свентицкий Валентин Павлович, 1879-1931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65">
            <w:r>
              <w:rPr>
                <w:rStyle w:val="IndexLink"/>
                <w:rFonts w:cs="Arial"/>
                <w:lang w:val="en-US" w:eastAsia="en-US"/>
              </w:rPr>
              <w:t>Вообще, если Владимир Соловьёв угадал Антихриста,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66">
            <w:r>
              <w:rPr>
                <w:rStyle w:val="IndexLink"/>
                <w:rFonts w:cs="Arial"/>
                <w:lang w:val="en-US" w:eastAsia="en-US"/>
              </w:rPr>
              <w:t>Николай Ануфриевич Лосский, 1870-1965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67">
            <w:r>
              <w:rPr>
                <w:rStyle w:val="IndexLink"/>
                <w:rFonts w:cs="Arial"/>
                <w:lang w:val="en-US" w:eastAsia="en-US"/>
              </w:rPr>
              <w:t>Да, есть плотская любовь, и во «грехе зачат и  во грехе рождён»,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68">
            <w:r>
              <w:rPr>
                <w:rStyle w:val="IndexLink"/>
                <w:rFonts w:cs="Arial"/>
                <w:lang w:val="en-US" w:eastAsia="en-US"/>
              </w:rPr>
              <w:t>У кассы ж. д. станции очередь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69">
            <w:r>
              <w:rPr>
                <w:rStyle w:val="IndexLink"/>
                <w:rFonts w:cs="Arial"/>
                <w:lang w:val="en-US" w:eastAsia="en-US"/>
              </w:rPr>
              <w:t>ЛГ, март-апр. 2005.  Гречухин из г. Мышкин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0">
            <w:r>
              <w:rPr>
                <w:rStyle w:val="IndexLink"/>
                <w:rFonts w:cs="Arial"/>
                <w:lang w:val="en-US" w:eastAsia="en-US"/>
              </w:rPr>
              <w:t>Г Ё Т Е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1">
            <w:r>
              <w:rPr>
                <w:rStyle w:val="IndexLink"/>
                <w:rFonts w:cs="Arial"/>
                <w:lang w:val="en-US" w:eastAsia="en-US"/>
              </w:rPr>
              <w:t>То успокоение, о котором мы молимс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2">
            <w:r>
              <w:rPr>
                <w:rStyle w:val="IndexLink"/>
                <w:rFonts w:cs="Arial"/>
                <w:lang w:val="en-US" w:eastAsia="en-US"/>
              </w:rPr>
              <w:t>Грешнику надо одуматься и принести покаяние,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3">
            <w:r>
              <w:rPr>
                <w:rStyle w:val="IndexLink"/>
                <w:rFonts w:cs="Arial"/>
                <w:lang w:val="en-US" w:eastAsia="en-US"/>
              </w:rPr>
              <w:t>Л И Ч И Н А,  л и к,  л и ц о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4">
            <w:r>
              <w:rPr>
                <w:rStyle w:val="IndexLink"/>
                <w:rFonts w:cs="Arial"/>
                <w:b/>
                <w:lang w:val="en-US" w:eastAsia="en-US"/>
              </w:rPr>
              <w:t>Державин Гавриил Романович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5">
            <w:r>
              <w:rPr>
                <w:rStyle w:val="IndexLink"/>
                <w:rFonts w:cs="Arial"/>
                <w:lang w:val="en-US" w:eastAsia="en-US"/>
              </w:rPr>
              <w:t>Агасфер – это вечный жид,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6">
            <w:r>
              <w:rPr>
                <w:rStyle w:val="IndexLink"/>
                <w:rFonts w:cs="Arial"/>
                <w:lang w:val="en-US" w:eastAsia="en-US"/>
              </w:rPr>
              <w:t>Епископ Игнатий Брянчанинов.  «Слово о смерти»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7">
            <w:r>
              <w:rPr>
                <w:rStyle w:val="IndexLink"/>
                <w:rFonts w:cs="Arial"/>
                <w:lang w:val="en-US" w:eastAsia="en-US"/>
              </w:rPr>
              <w:t>Цитата из Г Е Й Н Е:  - Святый Боже!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8">
            <w:r>
              <w:rPr>
                <w:rStyle w:val="IndexLink"/>
                <w:rFonts w:cs="Arial"/>
                <w:lang w:val="en-US" w:eastAsia="en-US"/>
              </w:rPr>
              <w:t>Демокрит – вся жизнь в поисках, странствиях, борьбе, страдания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79">
            <w:r>
              <w:rPr>
                <w:rStyle w:val="IndexLink"/>
                <w:rFonts w:cs="Arial"/>
                <w:lang w:val="en-US" w:eastAsia="en-US"/>
              </w:rPr>
              <w:t>Страхом и плачем приготовляли себя к роковому смертному часу все святые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0">
            <w:r>
              <w:rPr>
                <w:rStyle w:val="IndexLink"/>
                <w:rFonts w:cs="Arial"/>
                <w:lang w:val="en-US" w:eastAsia="en-US"/>
              </w:rPr>
              <w:t>П О К А Я Н И 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1">
            <w:r>
              <w:rPr>
                <w:rStyle w:val="IndexLink"/>
                <w:rFonts w:cs="Arial"/>
                <w:lang w:val="en-US" w:eastAsia="en-US"/>
              </w:rPr>
              <w:t>Первое воскрес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2">
            <w:r>
              <w:rPr>
                <w:rStyle w:val="IndexLink"/>
                <w:rFonts w:cs="Arial"/>
                <w:lang w:val="en-US" w:eastAsia="en-US"/>
              </w:rPr>
              <w:t>... с того времени (грехопадения Адама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3">
            <w:r>
              <w:rPr>
                <w:rStyle w:val="IndexLink"/>
                <w:rFonts w:cs="Arial"/>
                <w:lang w:val="en-US" w:eastAsia="en-US"/>
              </w:rPr>
              <w:t>Иоанн говорит:  аще речем, яко греха не имамы,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4">
            <w:r>
              <w:rPr>
                <w:rStyle w:val="IndexLink"/>
                <w:rFonts w:cs="Arial"/>
                <w:lang w:val="en-US" w:eastAsia="en-US"/>
              </w:rPr>
              <w:t>По словам Плутарха (46-119),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5">
            <w:r>
              <w:rPr>
                <w:rStyle w:val="IndexLink"/>
                <w:rFonts w:cs="Arial"/>
                <w:lang w:val="en-US" w:eastAsia="en-US"/>
              </w:rPr>
              <w:t>Сатана был когда-то ангело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6">
            <w:r>
              <w:rPr>
                <w:rStyle w:val="IndexLink"/>
                <w:rFonts w:cs="Arial"/>
                <w:lang w:val="en-US" w:eastAsia="en-US"/>
              </w:rPr>
              <w:t>Там же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7">
            <w:r>
              <w:rPr>
                <w:rStyle w:val="IndexLink"/>
                <w:rFonts w:cs="Arial"/>
                <w:lang w:val="en-US" w:eastAsia="en-US"/>
              </w:rPr>
              <w:t>Ужели сие сочтется за грех, коли я в пятницу ветчины поем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8">
            <w:r>
              <w:rPr>
                <w:rStyle w:val="IndexLink"/>
                <w:rFonts w:cs="Arial"/>
                <w:lang w:val="en-US" w:eastAsia="en-US"/>
              </w:rPr>
              <w:t>Когда преподобного Серафима Саровского спрашивали,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89">
            <w:r>
              <w:rPr>
                <w:rStyle w:val="IndexLink"/>
                <w:rFonts w:cs="Arial"/>
                <w:lang w:val="en-US" w:eastAsia="en-US"/>
              </w:rPr>
              <w:t>«Дзин, пын, мей»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0">
            <w:r>
              <w:rPr>
                <w:rStyle w:val="IndexLink"/>
                <w:rFonts w:cs="Arial"/>
                <w:lang w:val="en-US" w:eastAsia="en-US"/>
              </w:rPr>
              <w:t>(Мей Л. А. , 1822-1862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1">
            <w:r>
              <w:rPr>
                <w:rStyle w:val="IndexLink"/>
                <w:rFonts w:cs="Arial"/>
                <w:lang w:val="en-US" w:eastAsia="en-US"/>
              </w:rPr>
              <w:t>Дьякон Егор:  Смолоду одержим стихотворной страстью, но конфужусь людей просвещённых, понимая убожество своё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2">
            <w:r>
              <w:rPr>
                <w:rStyle w:val="IndexLink"/>
                <w:rFonts w:cs="Arial"/>
                <w:lang w:val="en-US" w:eastAsia="en-US"/>
              </w:rPr>
              <w:t>БЛАГОДАТЬЮ наз.  Божья сила,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3">
            <w:r>
              <w:rPr>
                <w:rStyle w:val="IndexLink"/>
                <w:rFonts w:cs="Arial"/>
                <w:lang w:val="en-US" w:eastAsia="en-US"/>
              </w:rPr>
              <w:t>М. Горький.  «Жизнь Клима Самгина»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4">
            <w:r>
              <w:rPr>
                <w:rStyle w:val="IndexLink"/>
                <w:rFonts w:cs="Arial"/>
                <w:lang w:val="en-US" w:eastAsia="en-US"/>
              </w:rPr>
              <w:t>(ЛГ, авг2002)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5">
            <w:r>
              <w:rPr>
                <w:rStyle w:val="IndexLink"/>
                <w:rFonts w:cs="Arial"/>
                <w:lang w:val="en-US" w:eastAsia="en-US"/>
              </w:rPr>
              <w:t>Монах Дионисий Малы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6">
            <w:r>
              <w:rPr>
                <w:rStyle w:val="IndexLink"/>
                <w:rFonts w:cs="Arial"/>
                <w:lang w:val="en-US" w:eastAsia="en-US"/>
              </w:rPr>
              <w:t>(Бунин,  «Жизнь Арсеньевых»)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7">
            <w:r>
              <w:rPr>
                <w:rStyle w:val="IndexLink"/>
                <w:rFonts w:cs="Arial"/>
                <w:lang w:val="en-US" w:eastAsia="en-US"/>
              </w:rPr>
              <w:t>Ты не сошёл со креста, когда кричали Тебе,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8">
            <w:r>
              <w:rPr>
                <w:rStyle w:val="IndexLink"/>
                <w:rFonts w:cs="Arial"/>
                <w:lang w:val="en-US" w:eastAsia="en-US"/>
              </w:rPr>
              <w:t>МОЛИТВА ГОСПОДНЯ (по тексту синодальной Библии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099">
            <w:r>
              <w:rPr>
                <w:rStyle w:val="IndexLink"/>
                <w:rFonts w:cs="Arial"/>
                <w:lang w:val="en-US" w:eastAsia="en-US"/>
              </w:rPr>
              <w:t>П С А Л О М 90 («Живый в помощи Вышняго»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100">
            <w:r>
              <w:rPr>
                <w:rStyle w:val="IndexLink"/>
                <w:rFonts w:cs="Arial"/>
                <w:lang w:val="en-US" w:eastAsia="en-US"/>
              </w:rPr>
              <w:t>Айседора Дункан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101">
            <w:r>
              <w:rPr>
                <w:rStyle w:val="IndexLink"/>
                <w:rFonts w:cs="Arial"/>
                <w:lang w:val="en-US" w:eastAsia="en-US"/>
              </w:rPr>
              <w:t>Максим Горький.  «Губин»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102">
            <w:r>
              <w:rPr>
                <w:rStyle w:val="IndexLink"/>
                <w:rFonts w:cs="Arial"/>
                <w:lang w:val="en-US" w:eastAsia="en-US"/>
              </w:rPr>
              <w:t>Протоиерей Александр Мень. Предисловие к «Исповеди» Толстого Льва Николаевича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103">
            <w:r>
              <w:rPr>
                <w:rStyle w:val="IndexLink"/>
                <w:rFonts w:cs="Arial"/>
                <w:lang w:val="en-US" w:eastAsia="en-US"/>
              </w:rPr>
              <w:t>Протоиерей Максим Козлов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104">
            <w:r>
              <w:rPr>
                <w:rStyle w:val="IndexLink"/>
                <w:rFonts w:cs="Arial"/>
                <w:lang w:val="en-US" w:eastAsia="en-US"/>
              </w:rPr>
              <w:t>Там же. Игорь Золотусский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6568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6476105">
            <w:r>
              <w:rPr>
                <w:rStyle w:val="IndexLink"/>
                <w:rFonts w:cs="Arial"/>
                <w:lang w:val="en-US" w:eastAsia="en-US"/>
              </w:rPr>
              <w:t>Там же. Сергей Макаров. «Крестный путь»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ироде масса отвратительного. Красива она издали, а при глядитесь-ка к ней? В ней всё смерть, разложение и пожирание одними других.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1" w:name="__RefHeading___Toc106476064"/>
      <w:r>
        <w:rPr>
          <w:rFonts w:cs="Arial" w:ascii="Arial" w:hAnsi="Arial"/>
          <w:sz w:val="20"/>
          <w:szCs w:val="20"/>
        </w:rPr>
        <w:t>Свентицкий Валентин Павлович, 1879-1931.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я не знаю ничего отвратительнее насекомых под названием н а е з д н и к и.  Они кладут свои яйца в живых гусениц, других насекомых. Гусеница не умирает, она продолжает жить, но внутри её уже живёт другая личинка, питается, растёт и, наконец, выводится вместо настоящей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, можно ли придумать что-нибудь более утончённое, более извращённо-жестокое, чем придумала эта природа.   Ведь это  что-то прямо невероятное, какой-то кошмар, галлюцинация. Один прокалывает другого, живёт там, ест, растёт, а тот... С отвращением чувствует, как внутри его что-то шевелится совсем другое, безобразное, чужое.  ... Так позвольте вам заявить следующее: я чувствую, что я именно такая гусеница с лицом человеческим, и что меня про колол другой, и живёт во мне, и ест душу мою.  Человек настоящий, говорит, ходит, улыбается, плачет ли – а под кожей-то у него «наездник». Не верят, говорят, что я, мол, сумасшедший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, на постели, после посещения Евлампия, я впервые сознал себя проколотой гусеницей, там впервые понял, что за птица  тогда в первый раз во мне шевельнулась, почему таким страхом тогда сжалось моё сердц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онял, кто из меня с мучительным любопытством посматривал на Николая Эдуардовича и кто с такой мукой и торжеством говорил Евлампию о грядущем Антихристе..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, я понял всё. Была такая минута... разом исчезли стены,  раздвинулся потолок и страх ворвался отовсюду, пополз со всех сторон, холодными иглами вонзаясь в мою душу... Ужас и безумие сливались в одно..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вершилось! В безумном ужасе, согнувшись, я бросился в тёмный угол комнаты, прижимаясь к холодной стене и, как сквозь сон, слышу свой нечеловеский  крик:- Антихрист! Антихрист! Придя в себя, я с поразительной ясностью сознал, что у меня откуда-то явилась стройная, законченная «теория Антихриста»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уда она взялась, было совершенно непонятно, так как я  никогда не думал об этом отвлечённо. Эту теорию необходимо передать здесь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ироде из мерзкой гусеницы выходит прелестная бабочка а вот у людей наоборот: из прелестной бабочки выходит мерзкая гусеница.  (А. П. Чехов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Ты ли Царь Иудейский?» – спрашивал Пилат. - «Заклинаю тебя Богом живым, скажи нам, ты ли Христос Сын Божий?» – спрашивал первосвященник. И эти два вопроса не могут оставаться без ответа. В этих двух вопросах жизнь или смерть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же был Христос? Сын Божий, искупивший мир, спасший его от зла, страдания и смерти, источник вечной жизни, восставший из гроба, грядущий судить живых и мертвых? Или его создал всё тот же страх смерти, и Он не Сын Божий, а сын Смерти, не спасший, а обманувший мир, не воскресший, а сгнивший,  не грядущий судить, - а долженствующий быть судимым грядущим Антихристом?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меня решён этот вопрос.  Христос не Сын Божий. Христос не воскрес.  Христос не победил смерть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страха смерти и мечты о Христе создаётся ФАКТ Его воскресения, а из факта воскресения измученное человечество создаёт грёзу о всеобщем воскресении... Если Христос мог воскреснуть, разве это значит, что воскреснут все..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ёт Антихрист и раздавит эту кучку непокорных властью Смерти.  И ужасная драма, всемирная трагедия пустых, ненужных надежд, страданий и страха – ЗАКОНЧИТСЯ. («Она то ластится как змей, то жжёт и плещет будто пламень, то давит грудь мою, как камень, надежд погибших и страстей несокрушимый мавзолей!» «Демон» Лермонтова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И всё кончится, и всё смолкнет, и солнце померкнет и луна не даст света своего», и дух Смерти, не имея жертв, в вечном молчании будет носиться над  вселенной! (“В борьбе с могучим ураганом, как часто подымая прах, одетый молнией и туманом, я шумно мчался в облаках... Чтобы в толпе стихий мятеж ной сердечный голос заглушить, спастись от думы неизбежной и незабвенное забыть... ” “Демон”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тношении духовных писателей дело решается ещё проще: их вера – заведомая ложь, грубая фальсификация, подобная вере в чудотворные иконы и заздравные молебны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, конечно, c Антихристом боролись, борются и будут бороться многие люди, бесконечно меня достойнейшие.  Несомненно,  что и Гаршин, вырвавший из сердца своего красный цветок,  и Глеб Успенский, великий страдалец за народ, не говоря уже о «полубесноватом-полусвятом» Достоевском или великом философе земли русской Вл. Соловьёве, все они боролись не с чем иным и в себе и в жизни, как всё с тем же зверем - Антихристом.  И я был бы безумцем, если бы осмелился думать, что хоть 1000-ю долю сделал в этой борьбе того, что сделали они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сё же пережитое мной индивидуально, впервые, не как литературные перепевы, а плотью и кровью своей, я обязан был передать другим. (Свентицкий В. П.  отошёл от литературной деятельности и посвятил себя внутрицерковной жизни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период раскаяния и испрашивания у церковных иерархов разрешения на принятие сана Свенцицкий (Свентицкий) осудит свою исповедальную игру в Антихриста – верившего в него как в «пророка»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нтицкий– звероватого вида, больной, уехал куда-то в русскую провинцию; там мрачно скрывался; и вернулся в Москву; его встретили с благоговением; освобождал македонцев, ниспровергал падишаха вместе с повстанцами.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2" w:name="__RefHeading___Toc106476065"/>
      <w:r>
        <w:rPr>
          <w:rFonts w:cs="Arial" w:ascii="Arial" w:hAnsi="Arial"/>
          <w:sz w:val="20"/>
          <w:szCs w:val="20"/>
        </w:rPr>
        <w:t>Вообще, если Владимир Соловьёв угадал Антихриста,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 Наполеон гораздо более на него похож, чем какой-нибудь Робеспьер или либо другой из породы «тигров» революции, открытых гонителей церкви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е же каждой души есть начало СВЯТОЕ, специфически человеческое и звериное. Наиболее сильными являются начала святое и звериное. Этот симбиоз странен. Однако, именно такое сочетание является наиболее естественным.  Ангельская природа, посколько она мыслится прошедшей мимо добра и зла и сохранившей в себе первобытную невинность, во многом гораздо ближе и родственнее природе зверя, чем человек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да СВЯТОСТЬ есть нечто ИНОЕ, чем ангелоподобность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вериной природе, кроме начал ярости и лютости, есть так же начала мягкости, кротости и добродушия (сходство с русской душой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гуманизм у нас запоздал от запоздания культуры, а куль туры у нас не было и нет от слабости гуманистического начала.  ГУМАНИЗМ – это независимая от религии наука, этика,  искусство, общественность и техника (но в советское время это было, было в развитии).  Это есть то, чем человек отличается от зверя.  Но именно русский человек, сочетавший в себе зверя и святого по преимуществу, никогда не преуспевал  в этом среднем и был гуманистически некультурен на всех ступенях развития. И пафоса в русской душе в общем и целом никогда не было. О России: «И всякой мерзости полна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благоуханность некоторых цветов связана с ядовитостью, красота трав – непригодностью служить пищей животным,  и, напротив, полезность с невзрачностью, так и в мире духовном – в человеческой душе – бывает особая благоуханность порочных душ, пошлая приниженность добродетели и тому подобные странные сочетания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своеобразный строй русской души объясняет нам, почему в России так долго не было революции. Революция есть именно порождение срединного гуманистического слоя человеческой природы.  Зверь не способен созидать новые формы общественности.  Святой им мало интересуется и по другим лишь основаниям, но тоже мало для этого пригоден. Культура и гуманизм русскому народу так и не привились (в качестве положительных энергий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е же энергий отрицательных (богоборствующих, антирелигиозных) нашли пути и почву для распространения и укрепления. Народ воспринял проповедь классовой борьбы. Звериное начало разбужено в худших своих инстинктах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риняв истинного своего ПРОРОКА (Вл. Соловьёв), рожденного быть духовным вождём своего народа, Церковь приняла  вместо него ложного – Гр. Распутина.  Он был несомненно религиозный человек, несомненно понявший специфический талант русского религиозного сознания – жить внутренне праведно в оболочке грех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он не понял, что талант этот сохраняется лишь в непрестанном подвиге страдания, терпения и сознания своей греховности.     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на этого человека перед Россией заключалась, конечно, не в его личных грехах, сущности и тяжести которых мы не знаем, а в том, что его циническое перешагивание через пределы религиозно, морально и общественно дозволенного получило общегосударственное и церковное значение и стало фокусом всей внутренней политики. Настали сроки религиозной терпимости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Эта революция, свершившаяся по принципу классовой вражды,  будила одни лишь инстинкты ненависти, захвата и мести.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й восстал во весь рост не просто зверь, а именно злой зверь,  живший в народной душ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 не может быть целью даже и дьявола. Жизнь есть цель  всех существ, и ад как разложение жизни есть лишь неизбежное роковое последствие выхождения из плана высшего миростроительства Бога, одинаково мучительное как для человека так и для враждебных Богу си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истианство есть религия царства небесного, социализм же есть религия царства земного. Чтобы люди в этом земном царстве были счастливы, свободны и сыты. Всё это приманки тяготеющие поистине к одной цели – богоборчеству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антихристово движение в России всё же приняло, несомненно, ещё сравнительно невинную личину зверя. Эта личина имеет и свою персонификацию в 3-м герое русской революции, Ленине. (Первые, видимо, Маркс и Энгельс.  «Энгельс твою Маркс» - такое завуалированное ругательство придумали теперешние последователи Ленина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азн Антихриста не в образе волка злого, а именно в обличье человека, одушевлённого благороднейшими идеалами и умеющего проводить их в жизнь в заманчивых и этически безупречных формах. (С. А. Аскольдов, 1871-1945. В мае 1945 года арестован под Берлином и выпущен. И скончался в день, когда снова пришли его арестовывать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возможность непосредственной ненависти к Богу и ко вся кому бытию как таковому есть одно из следствий неосуществимости вообще абсолютного зла, тогда как абсолютное добро именно Бог и Царство Божие, существует (абсолютное зло, т. е уничтожение бытия просто ради уничтожения его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Мефистофель, - говорит карамазовский чёрт, - явившись к Фаусту, засвидетельствовал о себе, что он хочет зла, а делает лишь добро. Ну, это как ему угодно, я же, м.б., единственный человек во всей природе, который любит истину и искренне желает добр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страдания какое было бы в ней (жизни) удовольствие; всё обратилось бы в один бесконечный молебен: оно свято, но скучновато.  Я страдаю, и всё же не живу, я какой-то призрак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многих людей исповедь, требуемую православною и католическою церковью, есть непреодолимое препятствие, мешающее им вернуться к церкви. Много ли есть людей, способных по  православному обычаю, идя на исповедь, подойти к своим близ ким, попросить у них прощения за грехи против них и сделать это просто, естественно, без вымученных чувств и сдавленного голоса! Даже мелкие оплошности против требований вежливости ликвидируются зачастую не так, как должно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оссии вместо прежнего «извините» или «прошу извинения» недавно появилась новая формулировка: «извиняюсь». В ней нет обращения к чужой воли: она констатирует факт, ощущающийся в моей индивидуальности, вроде выражений «моюсь»,  «причёсываюсь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убокое и всепроникающее влияние гордости и самолюбия на все стороны душевной жизни даёт право считать их стоящими во главе всех пороков. Понятно поэтому восхваление смирения в христианской этике; но, конечно, не следует смешивать подлинного смирения с тем извращением его, о котором говорится: уничижение паче гордости (от себя добавлю: «Что прикажете?» или «Что изволите?»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огда мне было внушено: Пребывание кого-нибудь в небесах или в аду зависит не от произвола Божия, а от внутреннего состояния самого существа, и перемещение по чужой воли из ада в небеса было бы также мучительно для перемещающего, как переселение из небес в ад..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аким образом я понял, что вечность ада для тех, кто на ходит в нём своё наслаждение, одинаково соответствует как премудрости, так и благости Божией. (Соловьёв Вл. ) См.  об этом выше – выписки из Э. Сведенборга. В 1-й папке Богословских и библ. текстов.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3" w:name="__RefHeading___Toc106476066"/>
      <w:r>
        <w:rPr>
          <w:rFonts w:cs="Arial" w:ascii="Arial" w:hAnsi="Arial"/>
          <w:sz w:val="20"/>
          <w:szCs w:val="20"/>
        </w:rPr>
        <w:t>Николай Ануфриевич Лосский, 1870-1965.</w:t>
      </w:r>
      <w:bookmarkEnd w:id="3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922-м выслан из России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ли сатана принимать образ «святого»? «Является ли имя Христово или крест Его достаточным ограждением»?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многих подвижниках мы читаем, что сатана искушал их в одеяниях «ангела». Святому Мартину он предстал в образе Христовом, требуя поклонения, но не смог обмануть прозорливого.  Слишком сильно запечатлелась в сердце Мартина память о ранах крестных, о терновом венце, и не поклонился он облачённому в диадему и порфиру. Диадема – земное могущество церкви притупляет созерцание терний и угашает дар различения духов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ания Антихриста выдать себя за истинного Мессию -встретят противодействие в лице двух пророков-обличителей, которые по воле Божией, не познав смерти, были взяты живы ми на небо до времени и которые должны явиться на земле перед концом мира, чтобы исполнить свою миссию и вкусить смерть. Пророки эти – Энох и Илия. Их пошлёт Господь в Иерусалим, чтобы в эти последние земные сроки дать людям послед нее и чудесное предупреждение против охватывающего их обман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покалипсисе: «И дам двум свидетелям Моим, и они будут пророчествовать тысячу двести шестьдесят дней, будут облечены во вретище... И когда кончат свидетельство свое, зверь выходящий из бездны, сразится с ними, и победит их, и убьёт их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, что отказался совершить Христос (при искушении Его дьяволом в пустыне), совершит Антихрист: он даст знамение с неба, то есть, знамение в воздухе, где преимущественно господствует сатана («да и огонь сотворит сходити с небес на землю перед человеком». Откр. ХIII, 13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ым предупреждением для нас является слово Христово: «Смотрите же за собою, чтобы сердца ваши не отягчались объедением и пьянством и заботами житейскими, и чтобы день тот не постиг вас внезапно». (Лук. ХХI, 34)... Молчанов Борис, протоиерей: «... берегитесь лжепророков, которые приходят к вам в овечьей (агнчей) одежде, а внутри суть волки хищные». (Мф. УII, 15) Многие придут  под именем Моим и будут говорить: «Я Христос» и многих прельстят. (Мф. ХХIУ, 5)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не вписанных в «Книгу жизни от начала мира» не должно быть понимаемо буквально и в прямом смысле.  Иначе оно вело бы к самому мрачному фатализму,  такой обречённости на погибель, которая несовместима с любовью Божией и Его благостью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онь имеет силу не только жжения и сжигания того, что достойно уничтожения, но и очищения тех,  кто подвергается огню, чрез него проходит, в нём очищается и переплавляется. Пенитенциарная (относящийся к наказанию) эсхатология обычно видит в огне только образ мучения, притом неизменного и вечного в мучительности своей. Однако, это есть, конечно, неточное и даже прямо неверное, скудное постижение этого образа, который говорит о страдании как о пути преображения и очищения через горение, однако не сгорания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 этот победу над звериностью и ложью в лице их носителей (т. е. носителей грехов). Причём сами они не подвергаются личному истреблению, ибо смерти не создал Бог. Над ними теряет силу заблуждение или прельщение..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это ещё не суд, окончательный и последний,   но лишь итог последнего столкновения зверя и лжепророка с  воинством Христовым, которое преодолевает врагов  своих,   их обессиливает и упраздняет.  Побеждает Евангелие. В результате получается всеобщее духовное оздоровление, освобождение всеобщей атмосферы от тех ядов и миазм,  которыми она была отравлен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ействительно попущение сатаны и воинства его означало бы хулу на Творца, якобы признавшего свою ошибку в творении сатаны и её исправляющего силою Своего могущества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тогда возникает недоумение,   почему это не произошло уже с самого начал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тем, наоборот, было попущено сатанинское действие в мире, начиная с искушения прародителей в раю, в котором он мог бы быть просто воспрепятствован... 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4" w:name="__RefHeading___Toc106476067"/>
      <w:r>
        <w:rPr>
          <w:rFonts w:cs="Arial" w:ascii="Arial" w:hAnsi="Arial"/>
          <w:sz w:val="20"/>
          <w:szCs w:val="20"/>
        </w:rPr>
        <w:t>Да, есть плотская любовь, и во «грехе зачат и  во грехе рождён»,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сё же Бог освящает и её, и брак, если нет нечистого взгляда.  Тогда брак становится не только плотским, но и духовным.  (Дружкин Я. С. , 1902-1980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е воспринимаю я при помощи внутреннего зрения: фантазия, предощущение, зрение худ. творчества. Кое-что вижу и тем зрением, которое предваряется долженствующим быть. Но всё, что я вижу впереди, - для меня желанное; и нередко я совершаю, м. б. ,  незаметную подмену, принимая желаемое за объективно предназначенное к бытию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емле появится существо, облечённое не в физическое тело... Только оружие термоядерного типа могло бы погубить его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ое изобретение – совершенный контроль над психикой каждого жителя земли. Чтение мыслей на далёких расстояниях будет будничным делом. (Андреев Д. Л. , 1906-1959. Сын писателя Леонида Андреева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далёк от того, чтобы проклинать трактор и восхвалять быка.  Ибо проклятье Божье, обрекшее нас трудиться на земле в поте лица своего, было смягчено благодатью разума,  с помощью которого был изобретён трактор. Было время,  когда боготворили плуг и его изобретателя.  Всё это даёт Господь, Его одного мы и должны чтить.   (Рот Иозеф, 1894-1939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любящее существо с Богом не взаимодействует.  Дьявол - отрицание Бога, даже если умом своим верит в Бога и дрожит. Он любит только себя самого.  Себялюбие – полный атеизм.  Он верит в Бога, ибо он тварь Божия.  Борьба с себялюбцем – борьба с антихристом внутри нас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ерть после Христа – не окончательная, а только временная... Воскресение Христа было залогом воскресения всех и тем самым основой веры человека в бессмертие. Вот почему первые христиане были отмечены знаком радости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УД в существе своём – ложь: ложь не словом, но плотью и через неё всей личностью.  Это ложь в превосходной степени, ибо в другом грехе участвует только наш дух, а в блуде ещё и плоть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тские отношения между мужчиной и женщиной есть не что другое, как знак любви, а развратник выражает их толь ко в своей страсти.  Поэтому Соловьёв, указывая на происхождение антихриста, тем самым указывает на самый глубокий источник антихристова духа – дух лжи. Рождённый блудницей, антихрист рождён от лжи..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арство Христово на земле не есть царство святых. Оно таким станет только после вселенского преображения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кий человек соткан из добра и зла, из святости и греховности.  Во всех нас есть начала, которые могут сделать нас и Апостолами Христа, и лжепророками Антихриста(зверя)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рисей – антихрист в маске; без маски – антихрист. Дух лжи таится в каждом – во всех, и все находятся под этой угрозой.  Дух лжи искусил Иуду перед действительностью и выдать Христа в руки иудеев. Дух лжи и Петра также отречься соблазнил публично от Христа. (А. Мацейна, 1908-1987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дне том и о часе никто не ведает, ни ангелы небесные, только один Отец Мой.  (Христос) (Мф. 24, 36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ихристы: Наполеон, Лев Толстой, Распутин, А. Керенский, Ленин, М. Горбачёв.  С библейских времён на звание Христа (по ХII век) дерзали не менее 24 человек.  «Кто имеет ум тот сочти число зверя, ибо это число человеческое: число его шестьсот шестьдесят шесть» (Откр. 13, 18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*** *** ***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5" w:name="__RefHeading___Toc106476068"/>
      <w:r>
        <w:rPr>
          <w:rFonts w:cs="Arial" w:ascii="Arial" w:hAnsi="Arial"/>
          <w:sz w:val="20"/>
          <w:szCs w:val="20"/>
        </w:rPr>
        <w:t>У кассы ж. д. станции очередь.</w:t>
      </w:r>
      <w:bookmarkEnd w:id="5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многих вариантов упорядочить очередь решают номер каждого писать  химическим карандашом на ладони.  Но «какой-то высокий старик с длинной седой бородой, старовер, видимо, воспротивился»- «Не хочу антихристову печать ставить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вели Размётнова, одна баба кричала: «Анчихриста ведут! Сатану преисподню», - и хотела на него надеть крест на шнурк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 У К И А Н – крупнейший мыслитель, сатирик(120-190, Сирия)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 яд, и зависть – самый злой недуг из всех, которыми всю жизнь страдает женщина. (Зависть считается первым из семи смертных грехов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 одна женщина не обладает полной мерой добродетели. Поэтому любить мальчиков  пусть будет позволено одним только мудрецам, а жениться следует всем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шь поступок постыдный укрыть от людей; от богов же даже в мыслях своих скрыться тебе не дано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е тяжкое зло, что приходится вынести, - это друг вероломный,  когда дружбы союз предаёт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Пимена Великого спросили, что самое мерзкое пред Богом, он ответил: «Когда человек сам себя оправдывает». Самооправдание низводит человека в ад (?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знаменитое изречение мудреца в застолье: «Первую чашу, - говорит он, - пьём для утоления жажды, вторую - для увеселения, третью – для наслаждения, а четвёртую для сумасбродства». (Апулей, II век н. э.  «Метаморфозы»)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 Геркулесе говорят поэты, будто по целому свету он чудовищ дерзких, человеческих и зверских, доблестью побеждает и землю освобождает, - так и этот философ был Геркулесом против гнева и зависти, против похоти и скупости, против всех чудовищ – пороков души человеческой. (Апулей о Кратете - ученике Диогена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ь этот свет, всё мирозданье, - для Бога лишь сотворены! Себе Он выбрал вечное сиянье, мы в вечный мрак погружены; А вы – то день, то ночь испытывать должны (Мефистофель, Гёте) Им только б был кредит в трактире Да не трещала б голова, Так всё на свете трын-трава!  (Мефистофель в трактир вводит Фауста, Лейпциг).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6" w:name="__RefHeading___Toc106476069"/>
      <w:bookmarkEnd w:id="6"/>
      <w:r>
        <w:rPr>
          <w:rFonts w:cs="Arial" w:ascii="Arial" w:hAnsi="Arial"/>
          <w:sz w:val="20"/>
          <w:szCs w:val="20"/>
        </w:rPr>
        <w:t>ЛГ, март-апр. 2005.  Гречухин из г. Мышкин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ногие  перекреститься не знают как. Но в сердце каждого что-то теплится. Возможно, инстинкт самосохранения. И люди пришли с радостью в восстановленный храм. Стояли и плакали. И, как могли, молились. Обряд крещения пожелали пройти даже пожилые люди.  Один забубённый пьяница протянул старосте 50 рублей.  «Александровна, - говорит, - возьми на церковь, иначе пропью... » Простые слова. Вдумайтесь в них! Вот мне и кажется, что, где поднимется Божий храм, оттуда жизнь не уйдёт.  Наоборот, утвердится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 же.  «Блаженно пылающее сердце» Фильм «Мать Мария». Душа Елизаветы Юрьевны перенесла три смерти – при рождении, когда её спасла срочная операция, при крещении, когда она захлебнулась в купели, и в газовой камер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адлежа к состоятельной дворянской семье, она страдала в юности от царившей в  России социальной несправедливости и от бездеятельности  интеллигенции, проводившей годы в чаепитиях и пустом говорении о нуждах народа. 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7" w:name="__RefHeading___Toc106476070"/>
      <w:r>
        <w:rPr>
          <w:rFonts w:cs="Arial" w:ascii="Arial" w:hAnsi="Arial"/>
          <w:sz w:val="20"/>
          <w:szCs w:val="20"/>
        </w:rPr>
        <w:t>Г Ё Т Е.</w:t>
      </w:r>
      <w:bookmarkEnd w:id="7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анный, заботливый друг! Он желает мне дол гой жизни и счастья и не понимает, что тот уже мёртв, кто живёт лишь затем, чтобы оберегать себя... Я живу легко  это моё счастье, и я не променяю его на безопасность склепа... (граф «Эгмонт»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ф о Фаэтоне, сына бога Cолнца Гелиоса. Гёте на вопрос отца, как он понял проповедь (в день покаяния и молитв по случаю великого землетрясения в Лиссабоне в 1755 году), ответил, что в конце концов всё  гораздо проще, чем думает проповедник; Господь знает, что бессмертной душе нет никакого вреда от злой судьбы. Ему было 6 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(Гёте) не ходит в церковь, не ходит к причастию, редко молится и объясняет это так: «Я для этого недостаточно лжив».  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астье и довольство никогда не гарантированы навечно(Гёте).  «Обманчиво каждое благо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Гёте читал свою «Внебрачную ночь» в кругу венских профессоров. Гердер до самого конца не проронил  ни слова.  «Ну, старина, - обратился к нему Гёте, - ты ничего не говоришь, неужели тебе совсем не понравилась пьеса?»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, напротив, - ответил Гердер, - но всё же мне больше по душе твой внебрачный сын, чем «Внебрачная дочь»..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Гёте был внебрачный сын Август от Кристины, с которой он оформил гражданский брак после 18-летнего безбрачного сожительства с ней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Будьте покорны Господу, противодействуйте дьяволу, и он бежит от вас». (Доктор Фауст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ёте восстал против проповедуемого христианской религией аскетизма, отказа от чувственных радостей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дной из иудейских молитв были слова: «Благодарю Тебя Боже, что ты не создал меня женщиной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шайте и разумейте: не то, что входит в уста человека оскверняет человека, а то, что исходит из уст... Ибо из сердца исходят злые мысли, убийства, прелюбодеяния, кражи..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Сократа женщина была лишь тупым, назойливым существом, а Будда не разрешал своим последователям даже смотреть на женщин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(Иисус) не предлагал им жить в бедности. Следовательно она не являлась условием их спасения. Тем не менее Иисус часто говорил об опасности стяжания. Он видел зло не в самом имуществе, а в порабощении сердца им.  «Блаженнее давать, нежели брать», - говорил Иисус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а Фавор (Галилея).  Преображение.  Каждый год в этот день появляется облако на том самом мест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часто, часто он (Розанов В. В. ) говорил: «Христос воскресе. Обнимемся все, все! Радость вокруг». «Мамочка, поцелуемся во имя воскресшего Христа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закату, -начал конунг, -мой день пришёл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не мёд уже не вкусен, мне шлем тяжёл, 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сыпьте два кургана вы нам, сыны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двух брегах залива, вблизи волны. Когда на скалы месяц свой блеск прольёт, И на могильный камень роса прольёт, Мы из холмов, о Торстен, из вод воспрянем, И о грядущем в полночь шептаться станем. 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Фритьоф Т. )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8" w:name="__RefHeading___Toc106476071"/>
      <w:r>
        <w:rPr>
          <w:rFonts w:cs="Arial" w:ascii="Arial" w:hAnsi="Arial"/>
          <w:sz w:val="20"/>
          <w:szCs w:val="20"/>
        </w:rPr>
        <w:t>То успокоение, о котором мы молимся</w:t>
      </w:r>
      <w:bookmarkEnd w:id="8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своих отшедших, зависит от вечной памяти Божией о них... в блаженном покое он (отшедший) неотделим от своих ближних по Богу и вечности – это есть успокоение со святыми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та жизни предков, даже вечно поминаемых Богом, даже со святыми покоящихся, обусловлена действием потомков, создающих те земные условия, при которых может наступить конец мирового процесса, а следовательно, и телесное воскресение отшедших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уйся смертью предков, чтобы в религии отшедших сохранять прочный залог их воскресения, пользуйся своим временным существованием, чтоб, отдавая его потомству, перенося центр своего нравственного тяготения в будущее, предварить и приблизить окончательное откровение Царства Божия в этом мир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традиционная правильность понятия о Христе сохраняется безусловно, но присутствие самого Христа и Духа Его не чувствуется, там религиозная жизнь невозможна, и всякие усилия искусственно её вызвать только яснее обличают её потерю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нчавшихся мы не должны считать поконченными – они носители безусловного начала, которое и для них должно иметь полноту осуществления.  Отшедшие, предки, вместе со своим бытием в памяти прошлого имеют тайное существование ив настоящем и получают явное в будущем. Только на этой основе возможно настоящее воспитани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ые величины равны между собою по отношению к бес конечности.  Если в Христе, как говорит Апостол, живёт пол нота Божества телесно, а в каждом верующем живёт Христос, то где же тут место для неравенства?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ное же тело есть то, в котором живёт Дух Божий. Справедливый отец не тот,  который одинаково равнодушен ко всем своим детям, а тот,  который показывает им  всем одинаковую любовь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ый аскетизм может быть нормальным и  целесообразным лишь при условии благочестивого отношения к Богу и жалости к людям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ец не судит никого, но весь суд предоставил Сыну, сыну человеческому – Он творит волю Отца Небесного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ительным носителем полной свободы, и внутренней и внешней, может быть только тот, кто внутренно не связан ни какою внешностью, кто не знает другого мерила суждений и действий, кроме доброй воли и чистой совести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равственный смысл жизни сводится в сущности к всесторонней борьбе и торжеству добра над злом, то возникает вечный вопрос: Откуда же само это зло? Если оно из добра то не есть ли борьба с ним недоразумение; если же оно имеет своё начало помимо добра, то каким образом добро может быть безусловным, имея вне себя условие для своего осуществления? Если же оно не безусловно, то в чём его коренное преимущество и окончательное ручательство его торжества над злом?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 о происхождении зла есть чисто умственный и может быть разрешён только истинною метафизикой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икому не вреди, а всем сколько можешь помогай (Шопенгауэр).  Когда бы не сеяли люди ни зла, ни печали,  Тогда бы на свете ни грустных, ни злых не встречали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аром говорят: в холоде да голоде злодейские мысли родятся, а в тепле да сытости дурные дела творятся. ... чтобы мы сами не наносили другим страдания, но так же главным образом, чтобы мы освобождали других от всякого страдания, и не нами причинённого, от нас не зависящего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 не в том, разумна и хороша ли цель, а только в том что нужно делать, чтобы её достигнуть: предписание для врача, как вернее вылечить человека,  и предписание для составителя ядов, как вернее его умертвить, имеют с этой стороны одинаковую ценность, посколько каждое служит для достижения своей цели.  Но есть цель – счастье!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голь в письме Аксакову С. Т.  «Отнимая мудрость земную, даёт Он мудрость Небесную; отнимая зрение чувственное, даёт зрение духовное.  Он лучше знает, что нам нужно».  (Аксаков потерял зрение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бы социализм и сродные ему учения даже имели в виду сделать всякого человека ангелом, то это всё равно и мне удалось бы, а между тем привести людскую массу в скотское состояние вовсе нетрудно (В. С. Соловьёв  «Оправдание добра»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ирающий Сократ только радовался, что он навсегда уходил из мира ложного бытия в область истинно сущего (В. С. Соловьёв, там же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елы непосредственно знают Бога, искать же Бога свойственно только человеку... До конца мира, в этом ЭОНЕ,  злые духи будут упорствовать в своей злобе.   Есть ли обратный поворот к добру для злых духов или их раскаяние(?).  Что отличает обряд человека от ангела? Ангелы не имеют тела, подобно человеку, которое содержит в себе начало плоти всего мира.  (Монашество – чин «равноангельский»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бразу Божию мы выше ангелов, по подобию гораздо ниже добрых ангелов.  Их совершенное подобие Богу через отражение Его света. Злые духи лишены этого, потому что они находятся во мрак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возлюбил мир  (свое творенье) такою любовью,  что не остановился перед высшей и последней жертвой – перед Крестной смертью Возлюбленного Сына. Этого не мог и помыслить сатана в своём надменном эгоизм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о возненавидеть себя ради Христа и возлюбить Его больше себя. Во Христе заключается высшая и единственная норма человеческого бытия (закон)- раскроется это  в конце нашего ЭОНА, на Страшном Суде. Человек родившийся для вечности осознает на суде себя уродом, оскорбляющим Бог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 действует не силою Божией, а природно-человеческою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рок ощущает в своих словах и делах не свою волю, но веление Божие.  Но ему присуще величайшее напряжение индивидуальной энергии (Исайя, Иеремия, Илия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па замещает Христа на земле, а его монархия есть уже тысячелетнее царство Христа со святыми Его...  А если царство Христово уже осуществлено в Риме, то  ненужной помехой является Тот, Грядущий, ибо дело Его уже сделано.  Протестантизм – непосредственное продолжение и порождение католицизм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Евангельской притче о Страшном Суде изображается раз деление человечества на овец и козлищ; оно имеет в своей основе относительный перевес добра или зла в человеке – его судьба. Но это же разделение происходит и во внутреннем существе каждого человека, ибо нет никого, кто не был бы заражён грехом, и в то же время был бы совершенно чужд всякого добр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а Бог не создал, так же как и смерти... но первородный грех лишил нас бессмертия.   Иисус принёс нам искупление Адама. Можно предположить лишь две причины существования ада: полную неспособность к добру – греховная жизнь, и упорное нехотение добр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есть ли неисправимые грехи перед лицом Божиим? Более всего это нераскаянность, нежелание рая, богоборство.  Но они есть дело человеческой свободы. Другое дело, когда грешники возненавидят свою греховную волю и свободно согласуют её с волей Божественной, всеобщим царством любви, до бра и блаженства. Для каждого человека, знающего свою греховную скверну, должно быть ясно одно: если и адские муки могут миновать всех людей,  то его-то они не должны миновать, ибо он несомненно заслуживает их перед судом Божественной правды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говорит каждому его личная религиозная совесть.  Но наряду с этим не заглушим и робкий голос надежды и мольба о прощении, глас мытаря:«Боже, будь милостив мне грешному!»И слово Божие даёт надежду, ибо противопоставление добра и зла, рая и ада, не есть ещё предельная цель мироздания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тичка бросилась защищать своего птенчика от хищника. Тургенев-очевидец записал: «Любовь сильнее смерти и страха смерти; только любовью держится и движется жизнь»-Вы верите в Бога?- вопрос Зиновьеву А. 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дин из моих принципов: жить так, как будто какое-то абсолютно справедливое существо видит каждый твой шаг и каждую твою мысль и даёт им оценку.  Вот это.   (Верующий безбожник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из близких (Флоренского) во сне находился на кладбище. Другой мир казался ему тёмным и мрачным.  Но умершие разъяснили ему, а может быть и самому ему привиделось как-то этого о. Флоренский не помнит, -что непосредственно за поверхность земли растёт, но в обратном направлении, корнями вверх, а листьями вниз такая же зелёная и сочная трава, как и на самом кладбище, и даже гораздо зеленее и сочнее, такие же деревья и тоже вниз своими купами и вверх корнями, поют такие же птицы, разлита такая же лазурь и сияет такое же солнце – всё это лучезарнее и прекраснее нашего, видимого, посюстороннего мир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раки из заколдованного леса ТАССО (поэма «Освобождённый Иерусалим».  – Если кто обладает духовной стойкостью и будет идти сквозь них, не устрашаясь и не склоняясь на их соблазны, они (призраки) окажутся бессильными над душою, тенями чувственного мира по реальности своей ничтожными.  Но стоит только, когда не сильна вера в Бога, когда человек опутан своими страстями и пристрастиями, - стоит только оглянуться на эти призраки, как они, от души оглянувшегося получив себе приток реальности, делаются сильны и, присосавшись к душе, тем более воплощаются, чем более слабнет притянувшая их к себе душа; и тогда трудно, очень трудно, почти невозможно без особого вмешательства посторонней духовной силы, вырваться из этих стигийских болот и топей (Стикс, согласно греческой мифологии, главная река в подземном царстве Аида,   куда грешник осмелился проникнуть в астральный мир).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9" w:name="__RefHeading___Toc106476072"/>
      <w:r>
        <w:rPr>
          <w:rFonts w:cs="Arial" w:ascii="Arial" w:hAnsi="Arial"/>
          <w:sz w:val="20"/>
          <w:szCs w:val="20"/>
        </w:rPr>
        <w:t>Грешнику надо одуматься и принести покаяние,</w:t>
      </w:r>
      <w:bookmarkEnd w:id="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 значит изменить образ мыслей. Совсем иначе при самообольщении - более всего и опаснее всего – ГОРДОСТЬЮ, не ищет себе внешнего удовлетворения в чувственном мире, но в мнимом.  Прелестные образы будоражат страсть, но опасность не в страсти, как таковой, но в оценке, в принятии её за нечто,  прямопротивоположное тому, что есть на самом деле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икто, кроме разве нечестивца, не сомневается, что не знающие Бога заслуживают такого наказания за свою нечестивую и порочную жизнь, потому что не знать Отца и Владыку всего (</w:t>
      </w:r>
      <w:r>
        <w:rPr>
          <w:rFonts w:cs="Arial" w:ascii="Arial" w:hAnsi="Arial"/>
          <w:i/>
          <w:sz w:val="20"/>
          <w:szCs w:val="20"/>
        </w:rPr>
        <w:t>сущего -моя вставка</w:t>
      </w:r>
      <w:r>
        <w:rPr>
          <w:rFonts w:cs="Arial" w:ascii="Arial" w:hAnsi="Arial"/>
          <w:sz w:val="20"/>
          <w:szCs w:val="20"/>
        </w:rPr>
        <w:t>) есть не меньшее преступление, как (</w:t>
      </w:r>
      <w:r>
        <w:rPr>
          <w:rFonts w:cs="Arial" w:ascii="Arial" w:hAnsi="Arial"/>
          <w:i/>
          <w:sz w:val="20"/>
          <w:szCs w:val="20"/>
        </w:rPr>
        <w:t>прогневлять - моя вставка</w:t>
      </w:r>
      <w:r>
        <w:rPr>
          <w:rFonts w:cs="Arial" w:ascii="Arial" w:hAnsi="Arial"/>
          <w:sz w:val="20"/>
          <w:szCs w:val="20"/>
        </w:rPr>
        <w:t xml:space="preserve">) и оскорблять Его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грешит обыкновенный грешник, он знает, что отдаляется от Бога и прогневляет Его; прелестная же душа  уходит от Бога с мнением, что она приходит к Нему  и прогневляет Его, думая Его обрадовать (бесы многократно преобразуются в ангелов света и в образ мучеников) и представляют  нам в сновидении, будто мы к ним приходим: а когда пробуждаемся, то исполняют нас радостью и возношением.  Сие да будет тебе знаком прелести (прельщения),  ибо ангелы показывают нам муки, страшный суд и разлучения, а пробудившихся исполняют страха и сетования. Если станем покоряться бесам в сновидениях, то и во время бодрствования они будут ругаться над нами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не верит снам, тот вовсе не искусен; а кто не имеет к ним никакой веры, тот любомудр. Итак, верь только тем сновидениям, которые возвещают тебе муку и суд; а если приводят в отчаяние, то и они от бесов (преп. Иоанн Лиственик)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им мучениям нет никакого предела и никакой меры.  Там (в Стиксе, в аду) разумный огонь сожигает и возобновляет члены тела, истощает и питает их подобно тому как  огни Везувия и Этны горят никогда не угасая; так и огонь, назначенный для наказания, поддерживается не тем, чтоб истреблять сожигаемых им,   но питается неистощимыми мучениями человеческих тел.  (А после сожжения, кремации?)... Каяться – значит изменить образ мыслей, глубинной мыс ли нашего существа. ...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bookmarkStart w:id="10" w:name="__RefHeading___Toc106476073"/>
      <w:r>
        <w:rPr>
          <w:rFonts w:cs="Arial" w:ascii="Arial" w:hAnsi="Arial"/>
          <w:sz w:val="20"/>
          <w:szCs w:val="20"/>
        </w:rPr>
        <w:t>Л И Ч И Н А,  л и к,  л и ц о.</w:t>
      </w:r>
      <w:bookmarkEnd w:id="10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ик есть осуществлённое в лице подобие Божие.  Преобразившие своё лицо в  л и к возвещают (</w:t>
      </w:r>
      <w:r>
        <w:rPr>
          <w:rFonts w:cs="Arial" w:ascii="Arial" w:hAnsi="Arial"/>
          <w:i/>
          <w:sz w:val="20"/>
          <w:szCs w:val="20"/>
        </w:rPr>
        <w:t>как бы являют - моя вставка</w:t>
      </w:r>
      <w:r>
        <w:rPr>
          <w:rFonts w:cs="Arial" w:ascii="Arial" w:hAnsi="Arial"/>
          <w:sz w:val="20"/>
          <w:szCs w:val="20"/>
        </w:rPr>
        <w:t xml:space="preserve">) тайны мира невидимого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уситель прельщал первых людей замыслом быть «как боги», то есть не богами по существу, а лишь обманчивой видимостью их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 Р А М  есть лествица Иакова (сон Иакова). Алтарная преграда, разделяющая два мира, есть иконостас. Иконостас есть явление святых и ангелов, явление небесных свидетелей,  и прежде всего Богоматери и самого Христа воплоти... наиболее чуткие иногда и отметят могучие взмахи ангельских крыл, но эти взмахи почувствуются лишь как тончайшее дуновени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кона, совпадающая по очертаниям с духовным образом, есть в нашем сознании этот образ. Как окно есть свет. Икона имеет целью вывести сознание в мир духовный, показать «тайные и сверхъестественные зрелища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рковь признавала и признаёт истинными иконописцами святых отцов.  Это они творят художество, ибо они созерцают то, что надлежит изобразить на иконе.  Натурой для них является первообраз.  Умозаключение: «Есть  ТРОИЦА Рублёва, следовательно, есть БОГ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я смотрю на икону и говорю в себе:«Се – Сама Она». Как чрез окно вижу я Богоматерь и Ей самой молюсь, лицом к лицу, но никак не изображению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молитвенном бдении высоких подвижников ИКОНЫ неоднократно бывали не только окном, сквозь которое виделись изображённые на них лица, но и дверью, когда эти лица входи ли в чувственный мир.   Именно с икон чаще всего сходили святые и являлись молящимся. Я, Матерь Божия, ныне с молитвою Пред Твоим образом, ярким сиянием, Не о спасении, ни перед битвою, Не с благодарностью иль покаянием, Не за свою молю душу пустынную, За душу странника в свете безродного,  Но я вручить хочу деву невинную Тёплой заступнице мира холодного... - возникло в тревожной и мятущейся душе Лермонтов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ятоотеческий опыт духовной жизни строго-настрого запрещает создавать в своём воображении образ Невидимого Творца, Богородицы и святых.  А святые образы, именуемые иконами, - это вспоможение человеку в молитве, чтобы он не рассеивался умом, не давал волю воображению, а мог сконцентрироваться на молитве, глядя на образ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конописный канон позволяет изображать Спасителя, как Он явил Себя миру, восприняв человеческую природу. - Вы сказали о Петре и Февронье – это ведь покровители семьи? – Да, конечно, им традиционно молятся о благополучии в семейной жизни, так же как и Царственным мученикам которые в нашем соборе особо чтимые святые,   в честь их освящён один из приделов собора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ди много веков обращаются к святому великомученику и целителю Пантелеимону за помощью в болезнях, а святителю Николаю молятся перед тем, как отправиться в  путь, и всё это имеет под собой историческую подоплёку.  Храм  «Всех святых, в земле российской просиявших», о. Роман, который меня исповедовал в 2003 году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нажды ночью, когда Рафаэль молился Пресвятой Деве, что было с ним часто, вдруг, от сильного волнения, воспрянул от сна.  Во мраке ночи взор его был привлечён светлым видением на стене и увидел, что висевший на стене, ещё недоконченный образ Мадонны блистал кротким сиянием и казался будто живым. Слёзы градом покатились из очей изумлённого Рафаэля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каким неизъяснимо-трогательным видом он смотрел на него, и каждую минуту казалось ему, что образ этот хотел уже двигаться; даже мнилось, что он двигается в самом дел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чудеснее всего, что Рафаэль нашёл в нём именно то, чтоискал всю жизнь и о чём имел тёмное и смутное предчувствие.  Он не мог припомнить, как заснул опять; но вставши утром, будто вновь родился: видение навек врезалось в его душу.  И так он Её написал и с тех пор всегда с благоговением смотрел на Неё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bookmarkStart w:id="11" w:name="__RefHeading___Toc106476074"/>
      <w:r>
        <w:rPr>
          <w:rFonts w:cs="Arial" w:ascii="Arial" w:hAnsi="Arial"/>
          <w:b/>
          <w:sz w:val="20"/>
          <w:szCs w:val="20"/>
        </w:rPr>
        <w:t>Державин Гавриил Романович:</w:t>
      </w:r>
      <w:bookmarkEnd w:id="11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связь миров, повсюду сущих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крайня степень вещества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редоточие живущих;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та начальна Божества;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телом в прахе истлеваю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ом громам повелеваю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царь – я раб – я червь – я Бог!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будучи я столь чудесен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оле происшел?- безвестен;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ам собой я быть не мог. 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дух мой в смертность обратился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чтоб чрез смерть я возвратился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ец! – в бессмертие Твое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д Твоих и всех желаний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никому не объявил;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небо воздевая длани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втайне Бога лишь молил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бе всех смертных очи зрят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 Тебя все уповают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бе все руки простирают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милостей Твоих хотят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бой я буду восхищаться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ышать и жить, о Боже мой!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грешных племя и язык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стребит десница строга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вали, душа моя, ты Бога: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 Он премудр и сколь велик!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Запада и от Востока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гор, пустыней и морей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 человека без порока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слабостей и без страстей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мерти не возьмёт с собою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то вещей своих драгих..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щай: я буду ли жить вечно?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мертна ли душа моя?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 Бог – жива душа твоя!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го бессмертному страшиться?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будет и за гробом жить.      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. Р. Державин)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 **** ****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жен, блажен, коль уповает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Бога токмо человек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шнему во всем доверься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ь во всем ему открыт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пко на Него надейся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ьзу все твою свершит: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несет, как солнце, правду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евинность, яко день. 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. Р. Державин) 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 **** ****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ом человек крепится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ь на добром он пути: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ь падет, не сокрушится;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нет паки, чтоб идти...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упразднится злоба ада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разумеет человек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ебо тем покров, отрада, 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в правде свой проводит век.  </w:t>
      </w:r>
    </w:p>
    <w:p>
      <w:pPr>
        <w:pStyle w:val="Normal"/>
        <w:spacing w:lineRule="exact" w:line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. Р. Державин)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ind w:firstLine="56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12" w:name="__RefHeading___Toc106476075"/>
      <w:r>
        <w:rPr>
          <w:rFonts w:cs="Arial" w:ascii="Arial" w:hAnsi="Arial"/>
          <w:sz w:val="20"/>
          <w:szCs w:val="20"/>
        </w:rPr>
        <w:t>Агасфер – это вечный жид,</w:t>
      </w:r>
      <w:bookmarkEnd w:id="1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волизирующий блуждание евреев по миру (Г. П. Климов). 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редневековых легендах Агасфером называли еврея, который подгонял Иисуса Христа, когда он нёс крест на Голгофу. В наказание за это Агасфер был осужден вечно бродить по всему миру, вплоть до второго пришествия Христа. 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го уж там стесняться в наше грешное время.  Ведь даже сам библейский царь Давид в молодости занимался педерастией. Посмотрите в Библию, Вторая книга царств, 1: 26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оздно, слишком поздно я заметил, что для обретения счастья вера необходимей познания (см. Влад. Куприн)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аву же святой она приобрела не столько благодаря усердному и регулярному исполнению религиозных обрядов, сколько своими добродетельными поступками, которые она (Клара) не уставала совершать.  Она не способна была испытывать ненависть даже к негодяям, потому что не теряла надежды на их исправление. Все Божии созданья были её друзьями... она так любила всё живое, не желая даже видеть мышеловок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пполито Ньево «Исповедь итальянца»)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</w:rPr>
      </w:pPr>
      <w:bookmarkStart w:id="13" w:name="__RefHeading___Toc106476076"/>
      <w:r>
        <w:rPr>
          <w:rFonts w:cs="Arial" w:ascii="Arial" w:hAnsi="Arial"/>
          <w:sz w:val="20"/>
          <w:szCs w:val="20"/>
        </w:rPr>
        <w:t>Епископ Игнатий Брянчанинов.  «Слово о смерти».</w:t>
      </w:r>
      <w:bookmarkEnd w:id="1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гу угодно, - отвечал Ангел, - чтоб человеки наставлялись человеками». Они (демоны, падшие ангелы)ничего не знают такого, что ещё не совершилось: один Бог знает все события прежде совершения их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то из нас не призывается к суду за незнание будущего никто из получивших это знание не признаётся блаженным, каждый даст ответ на суде в том, сохранил ли он веру, исполнил ли в точности заповеди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демоны придут к вам ночью,  восхвалять и называть вас блаженными, то не слушайте их, даже не глядите на них, немедленно знаменайте себя и жилище ваше крестным знамением, обращайтесь к молитве, и – увидите – они исчезнут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робки, и чрезвычайно боятся знамения крестного:  потому что Спаситель крестом лишил их силы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же кто, как человек, устрашится явления благих Ангелов:  то они немедленно отъемлют страх этот своею благостию (вид святых ангелов – приятный и спокойный)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ни (злые духи) увидят, что мы испугались и вострепетали: то они соответственно нашему состоянию испуга представляют привидения... Если они найдут нас радующимися о Господе, размышляющими, что всё – в деснице Божией, что демоны вполне немощны к христианам, что они ни в чём не имеют ни малейшей власти; если они найдут душу ограждённою таким оружием, то со стыдом отступают от нея (пример Иова). Но Иуду увлёк в порабощение себе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представится видение, мужественно спроси:  «Кто ты и откудова?» Если то будет явление святых:  то они успокоят тебя, и страх твой обратят в радость. Если же явление диавольское, то оно, встретив в душе твердость, немедленно придёт в колебание: потому что вопрос: кто ты и откуда? служит признаком неустрашимого отпора души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н преобразился в светлого Ангела – предстал с колесницею и конями огненными Симеону-столпнику: «Услышь, Симеон! Бог неба и земли послал меня к тебе, чтоб взять тебя на небо, как Илию:  ты достоин такой чести за святость жития твоего... » Симеон сказал в ответ, обратясь к Богу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Господи, меня ли грешнаго Ты хочешь взять на небо?» И поднял ногу, чтоб вступить в колесницу,  а рукою сотворил на себе крестное знамение.  И дьявол, и колесница с конями мгновенно исчезли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входить с ними в беседу, перекреститься, закрыв глаза, молить Бога об изгнании их. Падшие духи ненавидят род человеческий. Их удерживает десница Божия, а то они истребили бы нас мгновенно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му монаху явился диавол, преобразившись в светлого Ангела, и сказал ему:  Я – Гавриил, послан Богом к тебе. «Но я не достоин видеть Ангела».  Демон исчез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одному старцу дьявол говорит:  Я – Христос. Старец увидел его, зажал глаза и сказал: Я недостоин видеть Христа, который Сам сказал:  мнози придут во имя мое, глаголюще, аз есть Христос:  и многи прельстят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реподобный Елизар Анзорский прямо плюнул ему в лицо:  «Поди прочь, обольститель, с обольщениями твоими». Потому что, говорит Елизар, я ощутил его сердцем своим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дшие духи действуют на нас различными помыслами, различными мечтаниями, различными прикосновениями. По этой причине - совокуплять с молитвою и плач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ом, как действует диавол на человека чрез прикосновение, читаем в книге Иова: «Знай, брат, что всякий помысл, которому не предшествует тишина смирения,  не от Бога происходит, но явно от левой стороны.  Господь наш приходит с тихостью; всё же вражеское бывает со смущением и мятежём»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олезно быть всегда осторожным для избежания опасных последствий.  По легкомыслию не поддавайся скоро внушениям духов, хотя бы то были Ангелы небесные, но пребывай непоколебимым, подвергая всё самому тщательному изследованию, и тогда, что усмотришь истинно-добрым, п р и м и, а что окажется злым, то отвергни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одобный авва Моисей Скитский просил себе совета у юнаго монаха Захария, жившаго в скиту. Захария пал к ногам старца и сказал ему:  «Отец, меня ли ты вопрошаешь?» Старец отвечал ему:  «Поверь мне, сын мой, Захария, что я видел сошествие Святаго Духа на тебя, и потому нахожу нужным вопрошать тебя»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14" w:name="__RefHeading___Toc106476077"/>
      <w:r>
        <w:rPr>
          <w:rFonts w:cs="Arial" w:ascii="Arial" w:hAnsi="Arial"/>
          <w:sz w:val="20"/>
          <w:szCs w:val="20"/>
        </w:rPr>
        <w:t>Цитата из Г Е Й Н Е:  - Святый Боже!</w:t>
      </w:r>
      <w:bookmarkEnd w:id="1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их глазах отражалось всё великолепие земли, и над ним светилось всё небо.  Глядя в эти глаза, я мог бы умереть от блаженства и если бы я умер в тот миг, душа моя устремилась бы прямо в её глаза.  О, я не в силах описать эти глаза!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с бурым таксом (лежали у ног её), смотрели в глаза подруги и любовались её лицом, сияющим бледнорозовым светом подобно месяцу среди тёмных туч, в ореоле чёрных кос и кудрей.  То были величавые греческие черты лица, смело закруглённые губы, вокруг них играли скорбь, блаженство и детская резвость, и когда она начинала говорить, речь лилась из прекрасных уст, как тёплый и светлый цветочный дождь, и когда она начинала говорить, слова вырывались как бы из глубины, почти со вздохами,  и всё же они с торопливым нетерпением следовали друг за другом, - о, тогда вечерняя заря нисходила на мою душу, с игривым звоном проносились в ней воспоминания детства, и яснее всех, как звук колокольчика, звучал во мне голос маленькой В Е Р О Н И К И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она тут же испытывала раскаяние, брала пирожок, разламывала его пополам, одну часть давала мне, другую – бурому таксу и, улыбаясь, говорила:  «Оба вы неверующие и не удостоитесь блаженства, нужно кормить вас на этом свете пирожками, так как за райским столом вам не приготовлено место»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у меня были особые причины узнать эти глаза – в этих глазах жила душа маленькой Вероники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И когда я увидел маленькую покойницу на столе, среди свечей и цветов, я подумал сначала, что это красивое восковое изображение какой-нибудь святой; но скоро я узнал милые черты и спросил со смехом, почему маленькая Вероника так спокойна, Урсула ответила:  «Оттого, что она умерла»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15" w:name="__RefHeading___Toc106476078"/>
      <w:bookmarkEnd w:id="15"/>
      <w:r>
        <w:rPr>
          <w:rFonts w:cs="Arial" w:ascii="Arial" w:hAnsi="Arial"/>
          <w:sz w:val="20"/>
          <w:szCs w:val="20"/>
        </w:rPr>
        <w:t>Демокрит – вся жизнь в поисках, странствиях, борьбе, страданиях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всём мире ищет и не находит истины и в конце концов, согласно легенде, ослепляет себя, чтобы внешний мир не мешал главному делу – познанию самого себя (внутреннее созерцание).  460-371 до н. э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пикур стремится к высшей истине, любит тихие беседы, мирные услады (жить для наслаждений), умирая, просит положить его в тёплую усыпляющую ванну. Он считал, что разумным для человека является не деятельность, а покой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ние имеет целью освободить человека от невежества и суеверия, страха перед богами и смертью, без чего невозможно счастье. Исследователь Демокрита, 341-270 до н. э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16" w:name="__RefHeading___Toc106476079"/>
      <w:r>
        <w:rPr>
          <w:rFonts w:cs="Arial" w:ascii="Arial" w:hAnsi="Arial"/>
          <w:sz w:val="20"/>
          <w:szCs w:val="20"/>
        </w:rPr>
        <w:t>Страхом и плачем приготовляли себя к роковому смертному часу все святые.</w:t>
      </w:r>
      <w:bookmarkEnd w:id="16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ирал преподобный Агафон.  Братия сказали: - Неужели и ты, отец, боишься? Он ответил:  «Я старался по силе моей сохранять заповеди Божии, но я – человек и откуда знаю, были ли угодны дела мои Богу?»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бойник (свирепый и жестокий) умилился, пришёл к царю (который послал наперстный крест разбойнику) и припал к ногам его, раскаиваясь в преступлениях своих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лою милосердия Твоего истреби мои прегрешения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из Ангелов, нашедши платок разбойника, сказал другому:  точно, этот платок наполнен его слезами.  Положим его в другую чашу, а с ним человеколюбие Божие, и посмотрим, что будет?.. поистине победило человеколюбие Божие! Взяв душу разбойника, они повели её с собою;  мурины зарыдали и бежали со стыдом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17" w:name="__RefHeading___Toc106476080"/>
      <w:r>
        <w:rPr>
          <w:rFonts w:cs="Arial" w:ascii="Arial" w:hAnsi="Arial"/>
          <w:sz w:val="20"/>
          <w:szCs w:val="20"/>
        </w:rPr>
        <w:t>П О К А Я Н И Е</w:t>
      </w:r>
      <w:bookmarkEnd w:id="17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 только при точном, хотя бы и простом знании православной христианской веры,  чуждом всякой ереси и зломудрия.  Заимствовавшие свой образ мы слей о добродетелях и правилах жизни из романов и других душевредных еретических книг, не могут иметь истинного покаяния;  многие смертные грехи, ведущие в ад,  признаются ими за ничтожныя, извинительные погрешности,  а лютые греховныя страсти – за легкия и приятныя слабости; они не страшатся предаваться им пред самыми смертными вратами.  Неведение христианства – величайшее бедствие!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Есть в этих записках и другие взгляды и мнения по поводу покаяния и других религий – моё прим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подь призывает человека к покаянию и спасению до последней минуты его жизни. В эту последнюю минуту ещё отверсты двери милосердия Божия всякому...  Последния минуты жизни человека могут искупить всю жизнь его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Египте некая девица (Таисия), оставшись сиротою, умыслила обратить дом свой в странно-приемницу для скитских иноков.  Наконец её имение истощилось. С нею познакомились неблагонамеренные люди и отвратили её от добродетели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обратилась к авве Иоанну Колову:  «Отец, есть ли для меня покаяние?» Он отвечал:  «Есть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«Отведи меня, куда хочешь» и, встав, пошла вслед за ним. Иоанн заметив, что она не распорядилась, даже не сказала ни одного слова о доме своём, удивилс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Иоанн повергся ниц на молитву, и услышал глас:  «Един час покаяия её принят после долговременного покаяния многих, не оказывающих при покаянии такого самоотвержения»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разлучение души от тела есть смерть тела, так и разлучение Бога от души есть смерть души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ом же Адам прожил от того времени (как съел яблоко от возбраненнаго древа) 930 лет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х, убивающий душу, тот грех, который совершенно отлучает человека от Божественной благодати, и соделывает его жертвою А Д А,  если не уврачуется покаянием действительным и сильным, способным восстановить нарушенное соединение человека с Богом. Святый Апостол Пётр уврачевал свой смертный грех –отречение от Христа, а святый пророк Давид – свои два смертные греха: прелюбодеяние и убийство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18" w:name="__RefHeading___Toc106476081"/>
      <w:r>
        <w:rPr>
          <w:rFonts w:cs="Arial" w:ascii="Arial" w:hAnsi="Arial"/>
          <w:sz w:val="20"/>
          <w:szCs w:val="20"/>
        </w:rPr>
        <w:t>Первое воскресение</w:t>
      </w:r>
      <w:bookmarkEnd w:id="18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ается при посредстве двух таинств:  крещения и покаяния .  Через святое крещение воскресает душа от гроба неверия и нечестия, или от первородного греха и собственных грехов, соделанных в нечестии; а через покаяние уже верующая душа воскресает от смерти нанесенной ей смертными грехами, или нерадивою любосластною жизнию, по крещении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дует воскресение второе, воскресение тел.  После него (усугубится?) блаженство праведников, блаженство воскресших первым воскресением;  (усугубится?) после него смерть отверженных грешников, лишившихся перваго воскресения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19" w:name="__RefHeading___Toc106476082"/>
      <w:r>
        <w:rPr>
          <w:rFonts w:cs="Arial" w:ascii="Arial" w:hAnsi="Arial"/>
          <w:sz w:val="20"/>
          <w:szCs w:val="20"/>
        </w:rPr>
        <w:t>... с того времени (грехопадения Адама)</w:t>
      </w:r>
      <w:bookmarkEnd w:id="1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спасительного страдания и животворной смерти Христовой не пропустил (дьявол) ни одной души человеческой в рай:  и праведники и грешники нисходили во ад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воскресения и вознесения на небо Христос сошёл воад, сокрушил его вереи и врата, освободил его пленников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клись святые Пророки, и законодатель Моисей, и Авраам, и Исаак, и Иаков, и Иосиф, и Давид, и Исайя (Соломон, Иезекиль и др. ), Креститель Иоанн, который вещает и свидетельствует:  «Ты ли еси грядый, или иного чаем?»(Мф, Х I . 3)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жаснулись тёмные власти в ожесточении и ослеплении своём, видя шествие Богочеловека. Искуплены все праведные, которых поглотила смерть.  А когда увидели разбойника, восходящего за Христом в рай, тогда они с изумлением познали силу искуплени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весьма многие, к несчастию, пожелали остаться в плену и рабстве у сатаны, объявили себя открыто врагами Спасителя и Его Божественного учени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и ожидает каждую христианскую душу, при исшествии её из тела, нелицеприятный Суд Божий, как сказал святой апостол Павел: «лежит человеком единою умрети, потом же суд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д совершается посредством Ангелов.  В течение земной жизни человека Святые Ангелы замечают все его добрые дела, а падшие (злобные) – все его законопреступлени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истязания душ, проходящих воздушное пространство, установлены тёмными властями отдельные судилища и стражи, стерегущих восход души от земли к небу. Во время шествия души от земли к небу, самые святые Ангелы не могут помочь ей:  Помогают ей единственно ея покаяние,  ея добрые дела, а более всего милостын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е покаемся в каком грехе здесь по забвению,  то милостынею можем избавиться от насилия бесовских мытарств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шная душа не допускается подняться в страну, превысшею воздуха:  диавол имеет повод обвинить её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кий инок, живший в общежитии аввы Серида, где безмолвствовал в затворе великий угодник Божий, старец Варсонофий, приближаясь к кончине своей, просил этого святого старца, чтобы он спутешествовал ему на воздухе, в том пути, которого он (умирающий инок) не ведал. Великий Ворсонофий отвечал:  «брат! предаю тебя Христу,  благоволившему умереть за нас, Владыке неба и земли и всего живущего, да уменьшит Он в очах твоих страх смерти и соделает беспрепятственным восход души твоей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язания мя, Пречистая, в час смертный, исхити от бесов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акие добрые дела не могут искупить из ада душу, неочистившуюся до разлучения своего с телом от смертного греха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ано в Писании:  «аще и весь закон исполнит человек, согрешит же во едином, бысть всем повинен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СТИ суть греховные навыки души, обратившиеся от долгаго времени частого упражнения в грехе как бы в природные качества.  Таковы:  чревообъядение, пьянство, сладострастие,  разсеянная жизнь, сопряжённая с забвением Бога, памятозлобие, жестокость, сребролюбие, скупость, уныние, леность, лицемерие, лживость, воровство, тщеславие, гордость и т. п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из этих страстей соделывает его неспособным к духовному наслаждению на земле и на небе,  хотя бы человек не впадал в смертный грех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20" w:name="__RefHeading___Toc106476083"/>
      <w:r>
        <w:rPr>
          <w:rFonts w:cs="Arial" w:ascii="Arial" w:hAnsi="Arial"/>
          <w:sz w:val="20"/>
          <w:szCs w:val="20"/>
        </w:rPr>
        <w:t>Иоанн говорит:  аще речем, яко греха не имамы,</w:t>
      </w:r>
      <w:bookmarkEnd w:id="2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бе прельщаем, и истины нет в нас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се – это известно всем – зачаты от услаждения плоти:  то без всякого сомнения князь мира сего имел нечто своё в их делах, или в словах, или в помышлениях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исус фарисеям: «Вы выказываете себя праведниками пред людьми, но Бог знает сердца ваши, ибо что высоко у людей то мерзость пред Богом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надо поддерживать слабых и памятовать слова Господа Иисуса, ибо Он Сам сказал:  «Блаженнее давать, нежели принимать»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21" w:name="__RefHeading___Toc106476084"/>
      <w:r>
        <w:rPr>
          <w:rFonts w:cs="Arial" w:ascii="Arial" w:hAnsi="Arial"/>
          <w:sz w:val="20"/>
          <w:szCs w:val="20"/>
        </w:rPr>
        <w:t>По словам Плутарха (46-119),</w:t>
      </w:r>
      <w:bookmarkEnd w:id="2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улицам Александрии ходила женщина с наполненным водою мехом в одной руке и горящим факелом в другой и кричала встречным,  что водою она загасит ад, а факелом зажжёт рай, чтобы люди не избегали больше зла только из страха наказания, и не творили добра в расчёте на награду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аши поступки должны вытекать из источника бескорыстной любви, всё равно, есть загробная жизнь, или нет. (Гейне)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22" w:name="__RefHeading___Toc106476085"/>
      <w:r>
        <w:rPr>
          <w:rFonts w:cs="Arial" w:ascii="Arial" w:hAnsi="Arial"/>
          <w:sz w:val="20"/>
          <w:szCs w:val="20"/>
        </w:rPr>
        <w:t>Сатана был когда-то ангелом</w:t>
      </w:r>
      <w:bookmarkEnd w:id="2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ебывал на небесах с другими ангелами до тех пор, пока не стал склонять их к отрешению от Бога и был поэтому низвергнут в преисподнюю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, падая с неба, он всё ещё смотрел вверх, на ангела, который обвинил его; чем глубже он падал,  тем ужаснее, всё ужаснее становился его взгляд. Ангел же, встретив этот взгляд побледнел, и никогда уже краска не была на его щеках.  С тех пор он зовётся Ангелом смерти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иил Гранин.  «ЗУБР», роман.  – В последнее время Планк много раздумывал над могуществом веры.  Есть ли связь у науки с религией?.. Они не спорили, они рассуждали над тем, что индивидуальное сознание человека находится за пределами науки.  А душа? Существует ли она? С годами человек убеждается в этом, верит, что наделён ею. Как она появляется, как быть с эволюцией души? – Конечно, эту штуку – жизнь – начал господь бог, - с усмешкой сказал Зубр, - но потом он занялся другими делами и всё пустил на самотёк.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23" w:name="__RefHeading___Toc106476086"/>
      <w:r>
        <w:rPr>
          <w:rFonts w:cs="Arial" w:ascii="Arial" w:hAnsi="Arial"/>
          <w:sz w:val="20"/>
          <w:szCs w:val="20"/>
        </w:rPr>
        <w:t>Там же.</w:t>
      </w:r>
      <w:bookmarkEnd w:id="23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о и другое – не случайность, а качество натуры. Я знал научного сотрудника, у которого все приборы ломались. У других работали, а у него горели и портились. Причём нельзя сказать, что из-за его неуклюжести или неумения. Ничего подобного. Он мог подкрадываться к прибору пряру прямо-таки на цыпочках, включать его со всей осторожностью, и тем не менее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ой невезучий как сядет в такси, так авария, в купленной новенькой книге не хватит страниц, в столовой ему достанется пюре с обгорелой спичкой.  Спугнуть невезучесть трудно, борьба с ней бессмыслена, как борьба с отсутствием музыкального слуха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 же.  – Смерть ужасна, когда ты умираешь со стыдом за годы, прожитые в суете, в погоне за славой, богатстством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 удовлетворения, к моменту смерти ничего не осталось, не за что ухватиться, всё рассыпается, как пыль, не было добра, не было самопожертвования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 же.  – Биологи до сих пор не удосуживались сформулировать, что же такое прогрессивная эволюция.  На вопрос: «Кто прогрессивнее – чумная бацилла или человек?»-до сих пор нет убедительного ответа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 же.  На юбилее Зубра читали стихи про то, что вначале было слово, которое они услыхали в М-ве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ь человек и суетен,  и грешен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личает в слепоте своей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ногие существенные вещи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многих несущественных вещей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у вы только нас не обучали!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если всё до афоризма сжать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главное – и в счастье, и в печали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енное в жизни отличать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касается Зубра, то ему эту силу придавала вера. Он верил в справедливость, в превосходство добра над злом, в абсолютность добра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имость связана была и с родословной, с предками, с правилами чести. Связь эту гениально уловил и сформулировал Пушкин:  Два чувства дивно близки нам –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их обретает сердце пищу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вь к родному пепелищу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вь к отеческим гробам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их основано от века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ле Бога самого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нье человека,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лог величия его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стоянье, как объяснение величия, как ощущение себя продолжателем знатного рода, обязанным охранять его честь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 же.  Это был не спор, а именно разговор, не философов, а естественников, обсуждение на их уровне проблемы, в частности проблемы души и её бессмертия.  Шла речь о том, что научная постановка проблемы души бессмыслена .  Существует или нет душа – научно рассмотреть нельзя.  Это дано каждому непосредственно, и тут другому ничего нельзя доказать.  Наука не может доказательно опровергнуть тезис о бессмертии души.  Но и религия также не может доказать свой догмат о продолжении существования души после гибели тела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24" w:name="__RefHeading___Toc106476087"/>
      <w:bookmarkEnd w:id="24"/>
      <w:r>
        <w:rPr>
          <w:rFonts w:cs="Arial" w:ascii="Arial" w:hAnsi="Arial"/>
          <w:sz w:val="20"/>
          <w:szCs w:val="20"/>
        </w:rPr>
        <w:t>Ужели сие сочтется за грех, коли я в пятницу ветчины поем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т ежели я голодом привожу себя в уныние, естомак редькой набиваю, это подлинно грех, понеже грешу против самой натуры... Невежество, сударь мой! – ворчал Агей Данилыч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лодей, а ему хорошо, праведник, а ему плохо (из древнееврейской литературы). Почему путь нечестивых благоуспешен, и все вероломные благоденствуют, - спрашивает Бога (Яхве) пророк Иереми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сплошь и рядом невинный и праведный бедствует и терпит страдания, а нечестивый злодей, наоборот, проводит жизнь в радости и довольстве и умирает в мире и почёте? Почему дородетель остаётся невознаграждённой, а зло ненаказуемым, и почему вообще Бог допускает существование зла на земле? - обэтом хорошо у В. Соловьёва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дание необязательно является карой за вину.  БОГ может предопределить праведнику страдать ради Его славы и во искупление чужих грехов,  чтобы таким образом открыть путь к спасению и для грешников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к истинного благочестия – добровольное страдание, самоуничижение,  «чувство червя» (Второисайя, 41; 14, пс. 21: 7)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ов готов даже допустить, что он, может быть, совершил какой нибудь грех по неведению в юности, но если даже так, наказание явно несоизмеримо с проступком.  Яхве отнесся к Иову с необъяснимой жестокостью. «... ты выискиваешь грех мой... хотя знаешь, что я не виновен, и от руки твоей никто не спасёт»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25" w:name="__RefHeading___Toc106476088"/>
      <w:bookmarkEnd w:id="25"/>
      <w:r>
        <w:rPr>
          <w:rFonts w:cs="Arial" w:ascii="Arial" w:hAnsi="Arial"/>
          <w:sz w:val="20"/>
          <w:szCs w:val="20"/>
        </w:rPr>
        <w:t>Когда преподобного Серафима Саровского спрашивали,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чем он носит на спине тяжёлую котомку, набитую песком и каменьями, он кратко отвечал:  «Томлю томящаго мя».  (Прохор Мошнин, сын купца из Курска:  1758-1833, 15. 01).  Он говорил, что истинная же цель жизни нашей христианской состоит в стяжании Духа Святаго Божьего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Близь Господь всем призывающим Его во истине, и несть у Него зрения на лица, Отец бо любит Сына и вся даёт в руце Его», лишь бы мы сами любили Его, Отца нашего Небесного, истинно по-сыновьему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го опасайтесь, чтобы не просить у Господа того, в чем не будете иметь крайней нужды.  Однако взыщет с него, зачем он тревожил Его без особой нужды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о время всей беседы этой (с Мотовиловым), с того самого времени, как лицо о. Серафима просветилось, видение это не переставало, и все с начала рассказа и доселе сказанное говорил он мне, находясь в одном и том же положении. Исходившее же от него неизреченное блистание света видел я сам, своими собственными глазами, что готов подтвердить присягою (у пустыньки, недалеко от р. Саровки, под открытым небом. Морозец, снегопад. Мотовилов сидел на пне, а о. Серафим стоял, глядя на небо). Прославление святых мощей (19. 07. 1903 года)- не знал: Мать моя родилась тогда, Мари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славная церковь воззвала:  «Преподобне отче Серафиме, моли Бога о нас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елах Божиих нельзя рассуждать по насыщении чрева:  ибо в наполненном чреве нет ведения тайн Божиих. Стяжавший совершенную любовь к Богу существует в жизни сей так, как бы не существовал. При истинной любви к Богу должен забыть всякую другую любовь (т. е.  всё в мире сем ненавидеть и презирать, как демон у Лермонтова?)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лишнее попечение в делах житейских свойственно человеку неверующему и малодушному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збавится душа от козней дьявольских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взойдёт она невредимою в Небеса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26" w:name="__RefHeading___Toc106476089"/>
      <w:r>
        <w:rPr>
          <w:rFonts w:cs="Arial" w:ascii="Arial" w:hAnsi="Arial"/>
          <w:sz w:val="20"/>
          <w:szCs w:val="20"/>
        </w:rPr>
        <w:t>«Дзин, пын, мей».</w:t>
      </w:r>
      <w:bookmarkEnd w:id="26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лушай, дорогой читатель! Никогда не привечай этих грязных тварей монахинь, ибо нутро у них распутное.  Это они отвергли обет воздержания, потеряли стыд и совесть, погрязли в пороках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уститься ль в ад, подняться к небесам –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себе готовит участь сам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лишества вечно приводят к разврату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алчность и злоба не жди доброты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добром не гонись, в богачи не тянись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ромной долей доволен пребудь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и счастье найдёшь...  И покой обретёшь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здохнёт с облегчением грудь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дьба нам приносит горе тяжкое, множество мук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нет тяжелее смерти ближних иль с ними разлук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ь раз по десять лет прожить нам суждено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чему же день и ночь заботами терзаться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душу распахни, пей радости вино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чем же унывать и смерти (со страхом) дожидаться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 предела стремлению жадному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 исхода труду безуспешному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 конца и пути безотрадному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Боже, милостив буди мне грешному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</w:rPr>
      </w:pPr>
      <w:bookmarkStart w:id="27" w:name="__RefHeading___Toc106476090"/>
      <w:bookmarkEnd w:id="27"/>
      <w:r>
        <w:rPr>
          <w:rFonts w:cs="Arial" w:ascii="Arial" w:hAnsi="Arial"/>
          <w:sz w:val="20"/>
          <w:szCs w:val="20"/>
        </w:rPr>
        <w:t>(Мей Л. А. , 1822-1862)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</w:rPr>
      </w:pPr>
      <w:bookmarkStart w:id="28" w:name="__RefHeading___Toc106476091"/>
      <w:r>
        <w:rPr>
          <w:rFonts w:cs="Arial" w:ascii="Arial" w:hAnsi="Arial"/>
          <w:sz w:val="20"/>
          <w:szCs w:val="20"/>
        </w:rPr>
        <w:t>Дьякон Егор:  Смолоду одержим стихотворной страстью, но конфужусь людей просвещённых, понимая убожество своё.</w:t>
      </w:r>
      <w:bookmarkEnd w:id="28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у, вот – сказал дьякон и начал протяжно, раздумчиво, негромко: 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палося Господу Исусу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ошёл Господь гулять по звёздам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небесной золотой дороге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 звезды на звёздочку ступа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жали Господа Исуса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ай, епископ Мирликийский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Фома-апостол – только двое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мает Господь большие думы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трит вниз – внизу земля вертится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барем вертится чёрный шарик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ёрт его железной цепью хлещет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л я там, - сказал Христос печально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Фома-апостол усмехнулся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помнил:  - чай мы все оттуда –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лядел Христос во тьму земную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просил угодника Николу: -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это лежит там, у дороги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ьяный, что ли, сонный аль убитый?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т, - ответил Николай угодник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просто Васька Калужанин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хорошей жизни замечталс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т Христос мечтателям мирволя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стился голубем на землю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л пред Васькой, спрашивает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– Христос, узнал меня Василий?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ська перед Богом на колени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илился духом, чуть не плачет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поди!– бормочет, - вот так штука!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ебя сегодня и неждали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е не сказал ты мне заране?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бы сбил народ Тебе навстречу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встретили б тебя созвоном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бы нашим Жиздринским уездом! –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мехнулся Иисус в бородку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ворит Он мужику любовно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ведь на короткий срок явился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узнать:  Чего ты, Вася, хочешь?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ська Калужанин рот разинул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млел от радости Василий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отом, слюну глотая, шепчет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 мне, Господи, целковый, /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наешь, неразменный этот рублик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его ни трать, а не истратишь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ты не меняй – не разменяешь!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нег у меня с собою – нету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ьги у Фомы, у казначея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теперь Иуду замещает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ьёт да ест Васяга, девок портит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одым парням – гармони дарит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иков за бороды таскает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 орёт на всю калуцку землю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не плевать на вас, земные люди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чу – грешу, хочу спасаюсь!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ё равно мне двери в рай открыты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Христос приятель закадышный!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ы, Христос, на нас не обижайся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ебя, Исус, не забываем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ебя и ненавидя – любим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ебе и ненавистью служим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Бога я очень люблю, - сказал дьякон, - только у меня требония к нему строгие:  не человек – жалеть его не за что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если его – нет?- Утверждающие сие ошибаютс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, сейчас дьякон читал о Богородице, дьяволе и слабом человеке Адаме.  Хорошо! Умная бестия, дьякон.  И проговорил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Христос, ни Авель нужен людям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ям нужен Прометей-Антихрист!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него в стихах, Богоматерь, беседуя с дьяволом, упрекает его:  «Зачем ты предал меня слабому Адаму, когда я была Евой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чем? Ведь с тобой живя, я бы землю ангелами заселила!»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о! Женщина создана глупо.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29" w:name="__RefHeading___Toc106476092"/>
      <w:r>
        <w:rPr>
          <w:rFonts w:cs="Arial" w:ascii="Arial" w:hAnsi="Arial"/>
          <w:sz w:val="20"/>
          <w:szCs w:val="20"/>
        </w:rPr>
        <w:t>БЛАГОДАТЬЮ наз.  Божья сила,</w:t>
      </w:r>
      <w:bookmarkEnd w:id="2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авляющая человека от греха и соединяющая его с Богом.  У католиков благодать - единственное условие спасения... православие полагает – для спасения нужны и усилия самого человека.  Благодать исходит только от ПАПЫ, поэтому власть его над всей христианской церковью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атоликов причастие только хлебом (телом Христа) без его святейшей крови.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30" w:name="__RefHeading___Toc106476093"/>
      <w:bookmarkEnd w:id="30"/>
      <w:r>
        <w:rPr>
          <w:rFonts w:cs="Arial" w:ascii="Arial" w:hAnsi="Arial"/>
          <w:sz w:val="20"/>
          <w:szCs w:val="20"/>
        </w:rPr>
        <w:t>М. Горький.  «Жизнь Клима Самгина»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Душа сопричастна страстям плоти, дух же бесстрастен, и цель его – очищение, одухотворение души, ибо мир исполнен душ неодухотворённых (Я бы сказал, их вообще мало в мире душ одухотворённых)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одобный Амвросий Оптинский: «Праведных ведёт в Царство Божие апостол Пётр, а грешных – Сама Царица Небесная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ть – не тужить, никого не осуждать, никому не досаждать и всем – моё почтение!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ать себе:  «Я буду поститься строго по уставу»- всё равно, что сказать себе :  «Я буду святым». Святые отцы строго постились и всю страстную пятницу ни чего не ели и не пили, но этот пост у них был сопряжён с глубочайшим смирением, которого мы не имеем. Просто подражать святому – эгоистическое подвижничество и оно не к добру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 говорит, что Он не выйдет из свое невидимости ради тех, кто «брата своего, которого видит, ненавидит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которые уверяют, что «Бог у него в душе», но эта никогда в молитве и не приглашала Господа войти, а без просьбы входят только воры. 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</w:rPr>
      </w:pPr>
      <w:bookmarkStart w:id="31" w:name="__RefHeading___Toc106476094"/>
      <w:r>
        <w:rPr>
          <w:rFonts w:cs="Arial" w:ascii="Arial" w:hAnsi="Arial"/>
          <w:sz w:val="20"/>
          <w:szCs w:val="20"/>
        </w:rPr>
        <w:t>(ЛГ, авг2002).</w:t>
      </w:r>
      <w:bookmarkEnd w:id="3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риса Васильева.  – Образы Семьи Небесной утверждены церковью:  Бог Отец, Бог Сын, Бог Дух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телесная или бестелесная Божественная жизнь можетявиться в мирОздани Вселенной от Троицы,  у которой Отец без Матери, Дух без Души?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, кто задумывается над несоответствиями, безжизненностью и однобокостью официально провозглашённой Троицы,  не одобряют церковные иерархи христианских религий в наших патриархальных обществах, но и они время от времени спорят о Троице на своих соборах, интуитивно ощущая её неполноту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Жизнетворная Небесная Троица проста и аналогична земной семейной парной троице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 Отец–Бог Матерь (отец-мать)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 Сын-Бог Дочерь (сын-дочь)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 Дух-Бог Душа (дед-баба). Не вульгарное: баба-женщина. Среди великих учёных мужей, а также среди литераторов, особенно поэтов, случались и случаются прозорливцы с ощущением двуобразности Божественного в Природе мирОздания, с предчувствием парной Троицы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В. Розанов, В. И. Вернадский, В. С. Соловьёв, Д. Л. Андреев очень близко подходили к Двоебожию Природы, но всякий раз переходили с мужской вертикали на женскую вертикаль (вместо того чтобы скруглить обе), что в итоге соответствовало пословице:  «тех же щей пожиже влей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ди религии всегда находят выход в прославлении Богородицы, опуская глаза перед Её непризнанием Богом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ерафима Саровского было прозрение.  Он назвал Заступницу Деву Марию ещё и Спасительницей, уравняв Её с Богом Сыном Спасителем, Иисусом Христом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ха своего не бойтесь, даже и осознав его, лишь бы покаяние было, но условий с Богом не делайте.  («Братья Карамазовы», Достоевский)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о том, что всякий человек за всё и за всех виноват, помимо своих грехов, о том вы совершенно правильно рассудили, и удивительно, как вы вдруг в такой полноте сию мысль обнять. И воистину верно, что когда люди эту мысль поймут, то настанет для них царствие небесное уже не в мечте, -а в самом деле. (таинственный посетитель будущего о. Зосимы после дуэли)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уединении оставаясь, молись... землю целуй и неустанно, ненасытно люби.  Кто любит людей, тот и радость их любит. Чтобы человек под конец находил свои радости лишь в подвигах прощения и милосердия, а не в радостях жестоких (объядение, блуд, чванство, наверно и пьянство – от себя добавлю). Тверди про себя:  «Господи, помилуй всех днесь пред Тобою представших».  Ибо в каждый час тысячи людей покидают жизнь свою на сей земле и души их становятся пред Господом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знатен, ты богат, ты умён и талантлив – и пусть, благослови тебя Бог. Чту тебя, но знаю, что и я человек.  Тем, что без зависти чту тебя, тем-то и достоинство моё являю предтобой человеческое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 Sancta Мария, что я слышу:  уже не с тем. Но доколе это продолжится и как вам это не стыдно!» Грешница отвечает, вся в покаянных слезах:  «Это доставляет ему такое удовольствие, а мне так мало труда (Достоевский «Братья Карамазовы», на исповеди у патера)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Но разве только ради собственного самоутверждения встают на земле храмы и монастыри? Нести людям дар благорасположения, своим примером, образом собственного жития пробуждать в душах мирян устремлённость к добру – это ли тоже не долг церкви? Или азарт первоначального накопления побеждает все прочие, нематериальные побуждения не только в гражданском обществе? Грустная мысль.  - Мы Богу служим, их грехи отмаливаем, а они, неблагодарные, понять того не могут - игуменья. Даже деревенским мальчишкам запрещает удить рыбу в монастырском пруду – собак наускивает, вызывает милицию...)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рызение совести, смягчение нравов. Ну и кто же выиграл? Выиграли одни бессовестные,  потому что ж им за угрызение совести, когда и совести нет вовсе. Зато пострадали люди порядочные, у которых ещё оставалась и совесть, и честь. .. (Достоевский,  «Братья Карамазовы»)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32" w:name="__RefHeading___Toc106476095"/>
      <w:r>
        <w:rPr>
          <w:rFonts w:cs="Arial" w:ascii="Arial" w:hAnsi="Arial"/>
          <w:sz w:val="20"/>
          <w:szCs w:val="20"/>
        </w:rPr>
        <w:t>Монах Дионисий Малый</w:t>
      </w:r>
      <w:bookmarkEnd w:id="3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ил в VI веке н. э.  летосчисление от Рождества Христова.  А раньше было от основания Рима.  Правитель Иудеи Ирод, при нём родился Христос, умер не позже четвёртого года до н. э.  Значит, Христос родился на 4-5 лет раньше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никшая давно, в библейских временах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осающая в жар сильней любой простуды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осудом дьявола» нарёк тебя монах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ухне бытия полно такой посуды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чую, что в меня закон любви вменён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 его призыв так трудно отмолчатьс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ерую в Завет, я признаю Канон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может быть, и в нём возможна опечатка? (Вл. Костров)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охраним храм, будем радоваться здесь, на земле, а если погибнем, будем радоваться в церкви небесной...  (дьяк палестинского храма Роман.  Именины 1 декабря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ги, Господи, нам нести жизненный крест и да будет во всём воля Твоя.  Христос посреди нас!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лги, послушествуй старшим и носи добродетель в сердценравоучение отца молодому Чичикову перед его скупкой мёртвых душ.  (Аферист из него получился тот ещё!)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го стоил многократный показ по «России» торжественного М. Горбачёва, который называл Папу «гуманистом номер один» и намекал на свою почти папскую мировую роль («гуманиста номер два»?), о которой биограф Папы Д. Ваагель писал:  «Визит Гобачёва в Ватикан (1 декабря 1989 года) стал актом капитуляции атеистического гуманизма как альтернативы развития человечества».  И каждый зритель должен был уяснить, какое великое счастье – бороться с коммунизмом до предательства и уничтожения своей собственной страны!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1 ночь. Сказки Шехерезады. - Кто облегчит огорчённому одну горесть из горестей мира, тому облегчит Аллах сотню горестей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ам и Ева должны были в своём развитии осуществить три благословения Бога: 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стичь нравственного совершенства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тем создать идеальную семью, на основе которой возникли бы идеальное общество, нация, единая мировая семья, утвердившая бы Царство Небесное на земле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, наконец, владычествовать в любви над всем миром творения (пребывать в гармонии с Природой, мирОзданием)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им не хватило безоговорочной веры в Слово Божие, они нарушили заповедь «не вкуси» плода райского дерева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что-то не получается по независящим от вас (причинам) обстоятельствам, значит, Господь приготовил вам кое-что получше, - монах, духовник Олеси Николаевой, писательницы. 1994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и ты немощный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ди ты радостный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онят ко всенощной,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итве благостной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</w:rPr>
      </w:pPr>
      <w:bookmarkStart w:id="33" w:name="__RefHeading___Toc106476096"/>
      <w:r>
        <w:rPr>
          <w:rFonts w:cs="Arial" w:ascii="Arial" w:hAnsi="Arial"/>
          <w:sz w:val="20"/>
          <w:szCs w:val="20"/>
        </w:rPr>
        <w:t>(Бунин,  «Жизнь Арсеньевых»).</w:t>
      </w:r>
      <w:bookmarkEnd w:id="3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и что такое скорбь? Страх смерти.  Одолей страх смерти, не будет и скорби никакой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знь – это нива, по которой проходит каждый свою борозду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ошёл свою жизнь, как канатоходец в поисках равновесия . Куприн Александр Иванович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оматерь, побывав с архангелом Михаилом в аду, вымаливает у Бога остановку мук на всякий год от Великой пятницы до Троицына дня, а грешники из ада тут же благодарят Господа и вопиют к нему:  «Прав Ты, Господи, что так судил». Ибо тайна бытия человеческого не в том, чтобы только жить, а в том,  для чего жить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ведь весь мир познания не стоит тогда этих слёз ребёнока «к боженьке»... (девочку 5 лет запирали в отхожее место. Мальчика 8 лет генерал в отставке затравил собаками.  Он был растерзан на глазах матери)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34" w:name="__RefHeading___Toc106476097"/>
      <w:r>
        <w:rPr>
          <w:rFonts w:cs="Arial" w:ascii="Arial" w:hAnsi="Arial"/>
          <w:sz w:val="20"/>
          <w:szCs w:val="20"/>
        </w:rPr>
        <w:t>Ты не сошёл со креста, когда кричали Тебе,</w:t>
      </w:r>
      <w:bookmarkEnd w:id="3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деваясь и дразня Тебя:  «Сойди со креста и уверуем, что это Ты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не сошёл потому, что не захотел поработить человека чудом и жаждал свободной веры, а не чудесной. Жаждал свободной любви, а не рабских восторгов невольника пред могуществом, раз навсегда его ужаснувшим.  Они ниспровергнут храмы и зальют землю кровью («Братья Карамазовы», Достоевский Ф. М. )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</w:rPr>
      </w:pPr>
      <w:bookmarkStart w:id="35" w:name="__RefHeading___Toc106476098"/>
      <w:bookmarkEnd w:id="35"/>
      <w:r>
        <w:rPr>
          <w:rFonts w:cs="Arial" w:ascii="Arial" w:hAnsi="Arial"/>
          <w:sz w:val="20"/>
          <w:szCs w:val="20"/>
        </w:rPr>
        <w:t>МОЛИТВА ГОСПОДНЯ (по тексту синодальной Библии)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 наш, сущий на небесах! да святится имя Твое;  да приидет Царствие Твое, да будет воля Твоя и на земле, как на небе;  Хлеб наш насущный дай нам на сей день;  И прости нам долги наши, как и мы прощаем должникам нашим;  И не введи нас в искушение, но избавь нас от лукавого;  ибо Твое есть царство и сила и слава во веки.  Аминь.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</w:rPr>
      </w:pPr>
      <w:bookmarkStart w:id="36" w:name="__RefHeading___Toc106476099"/>
      <w:bookmarkEnd w:id="36"/>
      <w:r>
        <w:rPr>
          <w:rFonts w:cs="Arial" w:ascii="Arial" w:hAnsi="Arial"/>
          <w:sz w:val="20"/>
          <w:szCs w:val="20"/>
        </w:rPr>
        <w:t>П С А Л О М 90 («Живый в помощи Вышняго»)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вущий под кровом Всевышнего под сению Всемогущего покоится. Говорит Господу:  «Прибежище мое и защита моя, Бог мой, на Которого я уповаю!» Он избавит тебя от сети ловца, от гибельной язвы.  Перьями своими осенит тебя, и под крыльями Его будешь безопасен;  щит и ограждение – истина Его.  Не убоишься ужасов в ночи, стрелы, летящей днём. Язвы, ходящей в мраке, заразы, опустошающей в полдень.  Падут подле тебя тысяча и десять тысяч одесную тебя, но к тебе не приблизится.  Только смотреть будешь очами твоими и видеть возмездие нечестивым. Ибо ты сказал:  «Господь – упование мое».  Всевышнего избрал ты прибежищем твоим.  Не приключится тебе зло, и язва не приблизится к жилищу твоему.  Ибо Ангелам Своим заповедает о тебе – охранять тебя на всех путях твоих.  На руках понесут тебя, да не преткнешься о камень ногою твоею.  На аспида и василиска наступишь; попирать будешь льва и дракона. «За то, что он возлюбил Меня, избавлю его;  защищу его, потому что он познал имя Мое. Воззовет ко Мне, и услышу его; с ним Я в скорби; избавлю его и прославлю его; Долготою дней насыщу его,  и явлю ему спасение Мое».  (В переводе синодальной Библии)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**** *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37" w:name="__RefHeading___Toc106476100"/>
      <w:r>
        <w:rPr>
          <w:rFonts w:cs="Arial" w:ascii="Arial" w:hAnsi="Arial"/>
          <w:sz w:val="20"/>
          <w:szCs w:val="20"/>
        </w:rPr>
        <w:t>Айседора Дункан.</w:t>
      </w:r>
      <w:bookmarkEnd w:id="37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верю, что наступит день, когда мировой разум наконец восстанет против уродливых обрядов церкви, создаст прекрасную последнюю церемонию для усопших и примет в ней участие.  Крематорий уже является большим шагом вперёд от зловещего обычая предавать тела земле.  Многие думают, как и я, но, разумеется, мои стремления встретили осуждение и злобу со стороны многих правоверных ханжей, которые считали, что, желая попрощаться с любимыми мной существами в обстановке гармонии, яркости, света и красоты, и, предавая их тела кремации, вместо того, чтобы зарыть их в землю на съедение червям, я проявляю себя бессердечной и ужасной женщиной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долго придётся ждать, прежде чем разум одержит верх в жизни, в любви, над смертью. Я приехала в угрюмый склеп крематория и увидела перед собой гробы, которые похоронили в себе золотистые головы, стиснутые ручонки, похожие на цветы, быстрые ножки моих детей всё, что я любила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мне назрело твёрдое намерение покончить с жизнью. Разве могла бы я продолжать жить, потеряв детей? И лишь слова девочек из моей школы, обступивших меня:  «Айседора, живи ради нас! Разве мы тоже не твои дети?- побудили меня утешить скорбь других детей, которые оплакивали смерть Дердри и Патрика.  (Девочке лет 8, мальчику около 4-х.  Машина скатилась в Сену, в Париже. С ними и няня. Захлебнулись. 1913 год)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38" w:name="__RefHeading___Toc106476101"/>
      <w:r>
        <w:rPr>
          <w:rFonts w:cs="Arial" w:ascii="Arial" w:hAnsi="Arial"/>
          <w:sz w:val="20"/>
          <w:szCs w:val="20"/>
        </w:rPr>
        <w:t>Максим Горький.  «Губин».</w:t>
      </w:r>
      <w:bookmarkEnd w:id="38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м с тобой, Яков Петрович, наэтом свете жизнь нашу с честью окончить, а на том, Бог даст, приспособимся... </w:t>
      </w:r>
    </w:p>
    <w:p>
      <w:pPr>
        <w:pStyle w:val="Normal"/>
        <w:ind w:firstLine="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39" w:name="__RefHeading___Toc106476102"/>
      <w:r>
        <w:rPr>
          <w:rFonts w:cs="Arial" w:ascii="Arial" w:hAnsi="Arial"/>
          <w:sz w:val="20"/>
          <w:szCs w:val="20"/>
        </w:rPr>
        <w:t>Протоиерей Александр Мень. Предисловие к «Исповеди» Толстого Льва Николаевича.</w:t>
      </w:r>
      <w:bookmarkEnd w:id="3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без веры жить нельзя.  Религиозная вера ориентирована на высший Смысл бытия.  Люди называют его Богом.  Он – основа и первопричина всего.  Кажется, это и разуму не противоречит...  «И стоило мне на мгновенье признать это, - удивлялся Толстой, - как тотчас жизнь поднималась во мне, и я чувствовал и возожность, и радость бытия. Однако рационалистическая закваска немедленно заявляла о себе.  Разве не известно, что вера «неразумна»,  что «неразумны и уродливы» её ответы на вечные вопросы, что понятие о Боге – не более чем понятие? И тогда всё вокруг снова умирало и вновь надвигался призрак самоуничтожения.  (Толстой уже 27-летним задумался о смысле жизни и об уходе из жизни бесполезной-моё прим. ). Выход был найден. Вера была принята как единственное решение.  Толстой желал, чтобы это было христианство. Но получилось нечто иное.  Своё, «самодельное»... В юности Толстой, почти за 20 лет до кризиса, записал в дневнике (5 марта 1855 г. ):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Разговор о божественном и вере навёл меня на великую громадную мысль, осуществлению которой я чувствую себя способным посвятить жизнь. Мысль эта – основание НОВОЙ религии , соответствующей развитию человечества, религии Христа, но очищенной от веры и таинственности,  религии практической, не обещающей будущее блаженство,  но дающей блаженство на земле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ное общество в ХIХ веке в России, утратив в значительной своей части связь с Церковью, видело в литературе «учителя жизни». Гоголь и Белинский, Писарев и Чернышевский стали для многих своего рода пророками.  Поэтому роль проповедника, которую Толстой-художник взял на себя после произшедшего в нём переворота, вполне соответствовала духу времени.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40" w:name="__RefHeading___Toc106476103"/>
      <w:r>
        <w:rPr>
          <w:rFonts w:cs="Arial" w:ascii="Arial" w:hAnsi="Arial"/>
          <w:sz w:val="20"/>
          <w:szCs w:val="20"/>
        </w:rPr>
        <w:t>Протоиерей Максим Козлов.</w:t>
      </w:r>
      <w:bookmarkEnd w:id="4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обходимо помнить слова Максима Исповедника , который говорил, что нет вещей, дурных по своей природе, но есть вещи, дурные по своему употреблению. Не нужно демонизировать никакие проявления материальной, технической и даже духовной культуры – они есть своего рода инструмент.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41" w:name="__RefHeading___Toc106476104"/>
      <w:r>
        <w:rPr>
          <w:rFonts w:cs="Arial" w:ascii="Arial" w:hAnsi="Arial"/>
          <w:sz w:val="20"/>
          <w:szCs w:val="20"/>
        </w:rPr>
        <w:t>Там же. Игорь Золотусский.</w:t>
      </w:r>
      <w:bookmarkEnd w:id="4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оды исканий во тьме, почти вслепую (переход от журнальных статей к истории души одного из гениев), привели в конце концов к простой формуле: «Полюбите нас чёрненькими, а беленькими всякий полюбит»... От памяти о великих тенях, которые, в отличие от тени отца Гамлета, звали не к оружию, а к тому,  к чему звал неистового пророка Иеремию Господь:  «извлеки драгоценное из ничтожного и будешь, как Мои уста»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лечь из ничтожного драгоценное во сто крат трудней, чем проклясть ичтожжное и посмеяться над ним. А Гоголь извлекал. Он научил меня ещё одной истине: надо спросить себя:  «А ты то хорош?», а уж потом, ища виновных, оглядываться вокруг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Евангелии от Луки рассказ об искушениях, которыми дьявол соблазнял Христа, заканчивается словами: «И окончив всё искушение, диавол отшёл от Него до времени».  Это «до времение» поразило меня. Значит, для дьявола не всё потеряно? Значит, он ещё и ещё раз попробует подступиться к Христу, рассчитывая на какую-то Его слабость? Что же говорить о нас смертных?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как бы ни выстоилось неизвестное нам будущее, сколько б новых соблазнов ни представил новым поколениям творцов дьявол, настанет минута, когда некоторые из них ответят ему, как ответил Тот, кого он безуспешно пытался купить : «Изыди сатана».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bookmarkStart w:id="42" w:name="__RefHeading___Toc106476105"/>
      <w:r>
        <w:rPr>
          <w:rFonts w:cs="Arial" w:ascii="Arial" w:hAnsi="Arial"/>
          <w:sz w:val="20"/>
          <w:szCs w:val="20"/>
        </w:rPr>
        <w:t>Там же. Сергей Макаров. «Крестный путь».</w:t>
      </w:r>
      <w:bookmarkEnd w:id="4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к, в ноябре 1939 года Сталин подписывает указ, в котором весьма недвусмысленно сказано:  «Указание товарища Ульянова (Ленина) от 21 мая 1919 года...  «О борьбе с попами и религией»...  отменить».  А к концу осени 1941 года в стране практически закрыты все антирелигиозные периодические издания. 4 сент. 43-го года Сталин пригласил в свой кремлёвский кабинет руководителей Русской православной церкви. Митрополит Сергий, рассказывая о трудностях, какие испытывает Церковь, в частности, сказал, что наиболее острой проблемой является нехватка кадров священников. - Почему?- в упор спросил Сталин.  - Куда же они подевались?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ить, что их сгноили по сталинским лагерям и не без его же ведома, было бы слишком рискованно. Но митрополит, пастырь старый и опытный, не растерялся. - Как «куда»?- ответил он с явным намёком на биографию Сталина. - Церковь готовит священников, а они подаются в Маршалы Советского Союза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нкая усмешка шевельнула сталинские усы. - Да, да... - сказал он довольный. - Как же... Я семинарист... </w:t>
      </w:r>
    </w:p>
    <w:p>
      <w:pPr>
        <w:pStyle w:val="Normal"/>
        <w:ind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еред войной по стране оставалось 3732 действующих храма, то к концу войны их стало 14273.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7937" w:h="11906"/>
      <w:pgMar w:left="680" w:right="68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600" w:leader="none"/>
      </w:tabs>
      <w:spacing w:lineRule="exact" w:line="240"/>
      <w:jc w:val="both"/>
      <w:rPr/>
    </w:pPr>
    <w:r>
      <w:rPr>
        <w:rFonts w:cs="Arial" w:ascii="Arial" w:hAnsi="Arial"/>
        <w:color w:val="808080"/>
        <w:sz w:val="20"/>
        <w:szCs w:val="20"/>
        <w:u w:val="single"/>
      </w:rPr>
      <w:t>БИБЛЕЙСКИЕ И БОГОСЛОВСКИЕ ТЕКСТЫ (2-я папка)</w:t>
    </w:r>
    <w:r>
      <w:rPr>
        <w:rFonts w:cs="Arial" w:ascii="Arial" w:hAnsi="Arial"/>
        <w:color w:val="808080"/>
        <w:sz w:val="20"/>
        <w:szCs w:val="20"/>
        <w:u w:val="single"/>
        <w:lang w:val="en-US"/>
      </w:rPr>
      <w:tab/>
    </w:r>
    <w:r>
      <w:rPr>
        <w:rStyle w:val="PageNumber"/>
        <w:rFonts w:cs="Arial" w:ascii="Arial" w:hAnsi="Arial"/>
        <w:color w:val="808080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u w:val="single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u w:val="single"/>
        <w:szCs w:val="20"/>
        <w:rFonts w:cs="Arial" w:ascii="Arial" w:hAnsi="Arial"/>
        <w:color w:val="808080"/>
      </w:rPr>
      <w:t>38</w:t>
    </w:r>
    <w:r>
      <w:rPr>
        <w:rStyle w:val="PageNumber"/>
        <w:sz w:val="20"/>
        <w:u w:val="single"/>
        <w:szCs w:val="20"/>
        <w:rFonts w:cs="Arial" w:ascii="Arial" w:hAnsi="Arial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30:00Z</dcterms:created>
  <dc:creator>Перфилов Михаил</dc:creator>
  <dc:description/>
  <cp:keywords/>
  <dc:language>en-US</dc:language>
  <cp:lastModifiedBy>Перфилов Вячеслав Михайлович</cp:lastModifiedBy>
  <dcterms:modified xsi:type="dcterms:W3CDTF">2005-08-23T19:49:00Z</dcterms:modified>
  <cp:revision>6</cp:revision>
  <dc:subject/>
  <dc:title>БИБЛЕЙСКИЕ И БОГОСЛОВСКИЕ ТЕКСТЫ (2-я папка)</dc:title>
</cp:coreProperties>
</file>