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 ВНУКАМИ РАЗВЕ НЕ ИНТЕРЕСНО?</w:t>
      </w:r>
    </w:p>
    <w:p>
      <w:pPr>
        <w:pStyle w:val="Normal"/>
        <w:shd w:fill="FFFFFF" w:val="clear"/>
        <w:spacing w:before="38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на и Хозяйка Медной горы.</w:t>
      </w:r>
    </w:p>
    <w:p>
      <w:pPr>
        <w:pStyle w:val="Normal"/>
        <w:shd w:fill="FFFFFF" w:val="clear"/>
        <w:spacing w:before="38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b/>
          <w:color w:val="000000"/>
        </w:rPr>
        <w:t>20 февраля 2001 года.</w:t>
      </w:r>
      <w:r>
        <w:rPr>
          <w:rFonts w:cs="Arial" w:ascii="Arial" w:hAnsi="Arial"/>
          <w:color w:val="000000"/>
        </w:rPr>
        <w:t xml:space="preserve"> Приехал к  Н и н е  на посиделки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У первоклассников зимние мини-каникулы.  Встретила меня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едет на кухню есть молочную рисовую кашу-малашу.  Принесл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своего разлюбезного Моню-свинчука,  посадила на стол.  Моня, что ж?   бессловесное милое животное терпит (узнать бы у него) безропотно ее ухаживания,  нехотя,  наверно,  расставаясь с подругой своей Дусей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После завтрака ведет меня к телеку смотреть фильм «Каменный цветок»,  с диска.  У меня появилась догадка о том,  что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color w:val="000000"/>
        </w:rPr>
        <w:t>оя подопечная целеустремленно ведет развлекательную программу,  чтобы нам с ней не было скучно.  Что ни день - что-то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color w:val="000000"/>
        </w:rPr>
        <w:t>овое в этом плане…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Пока истязали маленького пастушонка Данилку за пропавших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color w:val="000000"/>
        </w:rPr>
        <w:t>оров из стада, сидели и молчали.  Я вспоминал свое пастушье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color w:val="000000"/>
        </w:rPr>
        <w:t>етство: два лета я пас во время каникул овец в предвоенные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color w:val="000000"/>
        </w:rPr>
        <w:t>оды.  До овец я начинал с телят, но с ними никакого сладу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ло,  так как они, задрав хвосты, бежали кто куда, по сель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ерминологии - бзыкали.  Помаялся я с ними день-два,  прыть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х не убавлялась.  Конечно,  оводы своими игольчатыми уку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и заставляли их так по-шальному бегать.  Никакое сердце и 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кие ноги не выдержат такой беготни,  и я отказался от эт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общем-то милых телят.  С некоторыми из них, которые поменьше и без рожек,  я бодался.  Все это происходило на выгоне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шей избой,  крайней в деревне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А что,  если отвлечься от темы,  и рассказать об одной интересной истории.  В пору летней жары,  с 12 до трех примерно,  коровы и овцы находились на стойле,  у пруда.  Лежали, занимались пустой жвачкой.  Пора со стойла выгонять на пастбища - в овраги или в поле на жнивье.  У меня был кнут,  крученый из волокон конопли, а к концу его привязывалась круче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з конских полос  (из хвоста лошади выдергивали) тонень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леточка.  К самому ее кончику делалась нахлобучка из глины, дай Бог памяти,  как она называлась?  Нет, забыл.  При размах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нута она,  эта катышка,  пулей летела в нужном направлени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довольно далеко,  метров на 40-50,  а взрослые пуляли и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Так вот,  поднимаю овец и гоню их пока по выгону.  И придумал такую абракадабру: сесть на волоцкого барана, его недав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везли в колхоз в качестве племенного. Овцы У нас были грубошерстные,  теперь будут тонкорунные. Овчинка стоит выделки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 был чуть повыше этого барана. Рога у него были, что у бык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лез на него верхом, баран хоть бы что — спокоен. Но вот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е дальше? Овцы видят,  что их какой-то «кентавр» преследует  (чудище обло, огромно, стозевно и лаяй) – бежать! Бар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 ними.  Овцы в испуге блеют на ходу,  оглядываясь и еще более убыстряя бег. Долго так бежали они от нас, но кто-то дернул,  видимо,  меня за руку... и я спрыгнул со спины тонкорунного производителя,  белого красавца.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Прокатился-то я на баране хорошо, у него,  не как у лошади, холки нет и держаться за длинную плотную шерсть можно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о о последствиях я тогда совершенно не подумал,  а ведь о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огли быть губительными для овец.  Уже будучи в зрелом возрасте я всегда возвращался к этому событию,  и мне становило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трашно,  хоть это уже было позади.  Если б я с него не спрыгнул вовремя — быть беде! А спрыгнул я с него перед спу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овражек.  Не сделай я этого,  овцам был бы капут.  Почему капут,  а вот почему.  Овцы трусливые,  как зайцы, но зайцы в случае смертельной опасности падают на спину и: мощными сво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гтями поражают нападающего хищника,  даже орла.  Овцы беж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 до тех пор,  пока не попадали от разрыва сердц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И вот с Ниной видим и жалеем Данилку - бьют его за ротозейство.   А что было бы со мной? Целую отару овец погубившего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Но вот на экране повзрослевший красавец Данило-мастер. Показываю на него и обращаюсь к Нине: «Коля!» Нина согласно кивнула головой, но тут же отпарировала (не спросила!): «А — я?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А ты хозяйка Медной горы.  - Нет,  она плохая!  В ответ я 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ворю,  что она волшебница, чаровница, как на Украине говорят, но тебя красота её разве не волнует? Нина протестует и удивляется,  что дед не понимает главного, пусть она раскрасавица, но она злая,  заманила «Колю» в пещеру и он не выйдет оттуд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- Ну ладно,  ей говорю,  ты - Катя,  невеста Данилкина,  и 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неё очень похожа,  как две капли воды.  Ага! - попал в яблочко .   Ей это сравнение понравилось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Вспомнил,  что бабка дала мне две конфетки на помин душ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ца моего Александра. Взяла себе и оставила Коле.  - А у нас, говорит,  много конфет.  Принесла целую банку карамели, 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быть голословной.  Даёт мне одну,  а потом вторую - это бабушке.  Молодец!  говорю ей,  будешь хорошей невестой и женой. А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амого на уме: «Кто он,  где он,  твой будущий суженый-ряженый, «крошечка-хаврошечка» Нина?»...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СПОР МЕЖДУ КОЛЕЙ И НИ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Не верю Коле (он только что пришел из школы),  что Н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лохо учится и совершенно не допускаю в мыслях,  что на са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еле - плохо.  Вопреки своим очевидным способностям.  Спрашиваю её: «Правду ли Коля говорит,   что тебя Галина Григорье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очет оставить на второй год?» И удивлению моему и огорч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было предела.  Она не стала «оправдываться», чего я ожидал, а без обиняков спокойно ответила: «Да,  она говорит,  что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я и дальше. ..? буду такой же неисправимой, то... оставит». Притихшим голосом закончила она свой невесёлый монолог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Значит,   Коля прав,  реальная возможность такая существу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отя у меня такое не укладывается в голове.  И на уме  учёное словцо-нонсенс: «Такого не может быть,  потому что э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ть не может».  А Нина подтвердила свои слова и сказала: «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До этого дня у нас всегда напрашивался разговор на отвлечённые темы: интересно ли в школе учиться,  радостно ли от того,  что узнаёшь на уроках что-то новое,  какие в классе мальчики и девочки,  с кем дружится, а с кем нет, и почему и т. д. Почти по всем этим вопросам были нелицеприятные мнения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ине даже противно было слушать о школе,  если о ней говорилось что-либо хорошее,  даже если речь шла об аквариуме,  например,  или о сладкозвучном звонке,  возвещающем перемену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Коля же уклонялся от прямого поношения школы,  и я бе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рех на душу, - почему? Ему нравится в их классе девчонка одна. . 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b/>
          <w:color w:val="000000"/>
        </w:rPr>
        <w:t>21 февраля 2001 года.</w:t>
      </w:r>
      <w:r>
        <w:rPr>
          <w:rFonts w:cs="Arial" w:ascii="Arial" w:hAnsi="Arial"/>
          <w:color w:val="000000"/>
        </w:rPr>
        <w:t xml:space="preserve">  Смотрю,  на столе в двух тарел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ша манная,  молочная,  и не почата.  Подумал,  что Нина бу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 мной завтракать,  говорю ей: «Сейчас разогреем и будем завтракать».  Но Нина предупреждает,  что каша эта «перегрета»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то Коля не стал её есть - невкусная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- Ничего,  говорю ей,  - на вид каша как каша - я «схрюкаю»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помнил как наш деревенский «москвич», дружили мы в военное лихолетье, напевал развесёлую песенку одной бабушки, которая не остановилась на свисток милиционера: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«ОЙ, милый, мил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мой,  как я спешу домой </w:t>
      </w:r>
    </w:p>
    <w:p>
      <w:pPr>
        <w:pStyle w:val="Normal"/>
        <w:shd w:fill="FFFFFF" w:val="clear"/>
        <w:spacing w:before="38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егодня мой Абгаша выходной.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Несу 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умочке четыре булочки, </w:t>
      </w:r>
    </w:p>
    <w:p>
      <w:pPr>
        <w:pStyle w:val="Normal"/>
        <w:shd w:fill="FFFFFF" w:val="clear"/>
        <w:spacing w:before="38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и бублика,  два пирожка-а-а-а. .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икому не дам,  всё скушает Абгам, </w:t>
      </w:r>
    </w:p>
    <w:p>
      <w:pPr>
        <w:pStyle w:val="Normal"/>
        <w:shd w:fill="FFFFFF" w:val="clear"/>
        <w:spacing w:before="38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будет мой Абгам как багабан...»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и т. д.  Он очень хорошо пел,  играл на гармошке,  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йны вернулся в Москву и вскоре… погиб.  Бедовый был э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олька (у меня о нём есть что рассказать).   Ехал «зайцем»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рыше электрички,  и его снесло,  когда он поднял голову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дъезде к мосту на Электрозаводской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Но Нина за своё: «Есть такую кашу не надо, она «перегретая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 тоже не сдаюсь и говорю: «Подгорелая,  если чуть-чуть,  да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множечко вкуснее.  Добавлю немного мяса,  и то что в тарелках и то что в кастрюле разогрею и съем. Не лопнет же пузо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го!». Нина махнула рукой и с нескрываемой обидой (не слушается,  мол,  глупый человек, что добрые люди говорят) проговорил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Ты - обжора,  ешь всё подряд,  а Коля нет»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Мне оставалось посмеяться над её серьёзным поведением будущей хозяйк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b/>
          <w:color w:val="000000"/>
        </w:rPr>
        <w:t>Эпилог.</w:t>
      </w:r>
      <w:r>
        <w:rPr>
          <w:rFonts w:cs="Arial" w:ascii="Arial" w:hAnsi="Arial"/>
          <w:color w:val="000000"/>
        </w:rPr>
        <w:t xml:space="preserve">  Каша оказалась очень даже вкусной.  Запаха горелого я даже не почувствовал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Смотрели «Аладдина и волшебную лампу».  Никаких ассоци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личном плане,  как вчера,  не произошло.  Потом катались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анках и просто так,  как поучал поэт: «Садись на собств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годицы и...  катись!» Нашли кормушку для птиц,  и ещё од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ина сделала сама.  Подвесили их на окн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«А учусь я по-настоящему у детей трепетной искренности, неприятию авторитарности и неподдельной любви ко всему живому,  душевной щедрости и внутренней духовной свободе...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Юрий Рост - здорово сказано! Это действительно так)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b/>
          <w:color w:val="000000"/>
        </w:rPr>
        <w:t>20 марта 2001 года.</w:t>
      </w:r>
      <w:r>
        <w:rPr>
          <w:rFonts w:cs="Arial" w:ascii="Arial" w:hAnsi="Arial"/>
          <w:color w:val="000000"/>
        </w:rPr>
        <w:t xml:space="preserve">  Коля так,  между прочим,  проговорил,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бращаясь ни к кому (Нину я только что привёл с «продлёнки»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Галина Григорьевна сказала,  что Нину оставит на второй год, в первом классе». Мне сначала показалось,  что Коля сказал э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шутку,  однако не похоже: слишком уж серьёзный тон.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В ответ я Коле говорю: «Ну и придумал же ты, голубчик!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 сне ли тебе всё это приснилось?» Подумал вот о чём — не хочет л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ной расстаться эта ваша ГэГэвна,  потому что она Нине 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равится? — Нет,  Коля жестко,  решительно отверг этот довод, она плохо учится,  вредничает,  на уроках ничего не делает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елает вид,  что что-то делает...».  Вот так дела! Откуда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ли такой перечень прегрешений сестры? Похоже,  как раньш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школах,  когда изучали «Закон Божий»,  батюшка вёл на каждого ученика так называемый «кондуит»,  в который занос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сё то,  что заслуживало порицания и наказания за недостойное поведение как в школе,  так и вне школы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А я у Нины всегда спрашивал,  не лучшая ли она учениц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лассе? В способностях ее я никогда не сомневался. Наоборот, в этом смысле она оставляла во мне хорошее впечатление — находчива, умна. Чего же ещё от неё требовать? Не открыта она</w:t>
      </w:r>
      <w:r>
        <w:rPr>
          <w:rFonts w:cs="Arial" w:ascii="Arial" w:hAnsi="Arial"/>
        </w:rPr>
        <w:t xml:space="preserve"> э</w:t>
      </w:r>
      <w:r>
        <w:rPr>
          <w:rFonts w:cs="Arial" w:ascii="Arial" w:hAnsi="Arial"/>
          <w:color w:val="000000"/>
        </w:rPr>
        <w:t>той ГэГэ - вот я чем секрет! Ничего,  толкач муку покажет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Недавно слышал сообщение о присуждении нашему математи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стижной какой-то премии,  равноценной Нобелевской,  а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ыгоняли из университета как студента неуспевающего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По дороге из школы говорю ей,  что бабушка тебе и Ко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слала подарки — я их привёз.  Встрепенулась,  услышав пр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дарки (кто же их не любит?),  спросила: «Подарки-то какие?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 пододеяльнику и по наволочке.  - Какие это подарки, - смущенным и опавшим голосом отозвалась на моё сообщение  он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Я не стал уверять её в обратном и не обиделся на неё за бабушку.  Подрастёт, глядишь,  и в словарь Даля нет-нет, да и заглянет и узнает смысловое значение слова «подарок».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И я в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спомнил такой случай.  В Козельске,  где я служил,  встреч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итрополита из Калуги (это было в 1950-м).   Оказался в э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олпе и я,  с бабушкой,  у которой жил на квартире.  Она бы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огомольной,  членом церковной двадцатки - старая дева к тому же.  Выходит священник из автобуса,  снимает шляпу и вс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стречающих приветствует.  И в шляпу его чего-то кладут старушки (я не вижу),  но бабушка Александра Степановна была рядом и всё видела.  Мне потом сказала,  как одна женщина горсточку семечек сыпнула ему.  И он сказал ей: «Всякое подаяние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есть благо».  А как сказал Христос в Иерусалимском храме, когда одна прихожанка положила в жертвенник один свой гро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з двух у неё имевшихся? - Для церкви этот грош дороже самого богатого пожертвования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Вот так,  Нина.  Если б пододеяльник был от миллионера,  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тогда бы ты, может быть, и была права,  с брезгливостью отвергнув этот подарок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b/>
          <w:color w:val="000000"/>
        </w:rPr>
        <w:t>15 февраля 2001 года  (ошибся в хронологии).</w:t>
      </w:r>
      <w:r>
        <w:rPr>
          <w:rFonts w:cs="Arial" w:ascii="Arial" w:hAnsi="Arial"/>
          <w:color w:val="000000"/>
        </w:rPr>
        <w:t xml:space="preserve"> Спросил у Нины,  как поживает свиночка у подружки Саши.   Нина подарила 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з очередного Дусиного выводка  (кстати,  вот ещё разновидность подарка,  о чём был разговор выше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- Она её в трусы сажает, - укоризненным тоном ответила Нина.  - Ну и что такого? В трусы, в чулок ли, во всякое тряпь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любят зарываться эти свинки, греться, а также из-за боязни.   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>Нина удивлённо смотрит на меня как на чудака какого и недотёпу.  С явным укором повторяет: "Она её в трусы сажает"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ает понять,  что в трусы сажать свинку??? по меньшей мере, неприлично... И через минуту,  сделав серьёзное,  глубокомысл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ражение лица,  с придыханием и глубоким вздохом заявила: «Коля хочет отобрать у Саши нашу свинку».  Да, подумал я, пробл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у они уже обсуждали,  и она их волнует - каково,  сажать милое,  безобидное животное,  ещё крошечку,  - в трусы?! Не в розарий же,  где аромат приятно щекочет нос...</w:t>
      </w:r>
    </w:p>
    <w:p>
      <w:pPr>
        <w:pStyle w:val="Normal"/>
        <w:shd w:fill="FFFFFF" w:val="clear"/>
        <w:spacing w:before="38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Сидим за столом втроём - Коля,  Нина и я - дружная семья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ина,  наверно,  лучше всех учится в своём классе? - говор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 отвлеченно,  ни к кому не обращаясь,  но вопрос подразумева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ле  — она умная девочка,  читает не очень быстро, но не плохо  считает в уме,  как продавщица, а рисует - вообще молодец, можно сказать.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</w:rPr>
        <w:t xml:space="preserve">Но Нина сразу же, </w:t>
      </w:r>
      <w:r>
        <w:rPr>
          <w:rFonts w:cs="Arial" w:ascii="Arial" w:hAnsi="Arial"/>
          <w:color w:val="000000"/>
        </w:rPr>
        <w:t>без запинки признается,  что «нет,</w:t>
      </w:r>
      <w:r>
        <w:rPr>
          <w:rFonts w:cs="Arial" w:ascii="Arial" w:hAnsi="Arial"/>
        </w:rPr>
        <w:t xml:space="preserve"> не лучше всех</w:t>
      </w:r>
      <w:r>
        <w:rPr>
          <w:rFonts w:cs="Arial" w:ascii="Arial" w:hAnsi="Arial"/>
          <w:color w:val="000000"/>
        </w:rPr>
        <w:t>».  Я продолжаю разговор с другого конца: «Но и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уже всех и наверняка лучше этой кичливой Даши?» Нина дипломатично промолчала,  а,  может быть,  Коля опередил её: «Гал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ригорьевна говорит,  что Коля в первом классе учился лучш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ины...». Коля сказал это без хвастовств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Нина не возразила.   Видимо,  крыть ей было нечем.  Но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ле показать кукиш, даю Нине задачу: «Один плюс ноль - сколько будет?» Не задумываясь,  Нина ответила правильно - 1. Ко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то не понравилось,  и он сделал упрёк мне в том,  что я 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задаю очень простые задачк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Хорошо, скажи, Нина, сколько у трёх мышей хвостиков и ушей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ина посчитала в уме и дала ответ: «Двенадцать».  Посчитай получше, что у них по два хвоста? - А-а-а,  - девять! Молодец, быстро исправила ошибку.  Но Коля тотчас возразил и с возмущением сказал,  что он,  де,  ей подсказал.  Лично я не слышал, может быть по глухоте своей,  что Коля прошептал ей подсказку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на,   уязвленная «подлостью» Коли,  запротестовала,  - нет,  я, мол, сама! И пошло,  и поехало. Началась у них ожесточённая перебранка,  какие раньше,  ещё «в молодости», у них происходили, но по пустякам.  Здесь же спор «по грамоте»,  а не какому-либ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лову за слово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Пора,  думаю,  вмешаться в их всё разгорающийся спор,  и говорю,   чтобы урезонить Колю,  что он,  де-мол, в классе 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ослый и сильный,  как буйвол, - нет,  - как  свирепый бегемот,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го много подхалимов-суфлёров,  и они наперебой рвутся 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дсказать,  когда он долго обдумывает ответ на заданный вопрос и когда учительница начинает нервно шаркать ножкой под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color w:val="000000"/>
        </w:rPr>
        <w:t>толом.  Смотрю,  Коля осёкся,  и гонорок у него сбавляет обороты..,  а Нина,  наоборот,  поднимается на самом гребне волны.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Однако,  чтобы не совсем сбить с Коли спесь превосходства, говорю Нине,  что Коля скоро будет не то русский, не то немец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н сейчас уже знает по-немецки не меньше… (делаю паузу) 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ов. Представь себе,   что,  еще до института,  окончив школу, которую ты не любишь,   будет сносно разговаривать по-ихнему, то есть на одном из пяти мировых языков! Каково!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«Недурственно!» - как сказал бы герой Чехова,  и будет Коля Миклухой-Маклаем, а не Тяни-Толкаем. Будь он Тяни-Толкаем, чего доброго,  убежал бы ненароком в Африку. А в Африке — гориллы,  злые крокодилы и много разных змей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Коле это польстило,  и он по скромности своей не полез в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color w:val="000000"/>
        </w:rPr>
        <w:t>утылку,  куда по неосторожности попал Джинн,   а сказал, 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вязал: «… больше ста,  наверно...».  Вот в этом,  говорю Нине, пример,  достойный подражания,  - учись, как твой любимый,  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они,  брат Коля-Миклухо-Маклай! А Коле говорю,  вгрызайся, как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color w:val="000000"/>
        </w:rPr>
        <w:t>ервь,  в грани науки,  и ползи только вперёд - ни шагу назад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 Нина ещё себя покажет до твоего пятого ей плыть да плыть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Она любознательная девочка,  и очень любит школу,  хот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ворит,  что не любит.  При этих словах Нина аж подскочи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этой  неправды - только так можно было понять этот жест - заявила с явным оттенком брезгливости и при этом чуть не плюнула,  что школу она не любит! Так и сказала: «Школу я не люблю!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Э-э-э,  как же так? А вот Коля любит свою школу! Но 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спешно ответила и за Колю: «Он тоже не любит». Не может 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ворю ей,  он всегда охотно, и я это вижу,  идёт в школу и насвистывает какой-то весёленький мотивчик про стрекозу...  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 тебя ли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Коля не стал оспаривать то, что про него сказала Нина. Стало очевидным,  что  отношение их к школе сближает их как беспризорников  в детдоме.  И на этом их горячий спор постепен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затух,  как костёр при слабом дуновении ветерк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Признаться,  что школу я тоже не любил,  но эта нелюбов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явилась у меня только с пятого класса. И не полюбил я школу по совершенно для Коли с Ниной  непонятной причине. Когда, окончив свою деревенскую начальную школу,  я пошёл дальше,  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альше куда - в Каменку,  в райцентр,  за семь-восемь километров щи хлебать! - впервые в моей короткой ещё жизни предстояла разлука с родителями.  Без родителей я тогда не преставля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вою жизнь - просто не мог жить о ними в разлуке! Когда с воскресенья  (всего один день в неделю!) меня снова отправля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каменскую квартиру Моховых,  - я скулил как щенок.  Отвернувшись от всех, плакал, и со стыда от своей слабости не знал, куда деться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Родители очень переживали,  и отец,  видя моё болезн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стояние,  привёл меня к врачу,  матёрому,  бывшему земскому,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ков Иванч,  узнав о причине моей «болезни»,  проще сказать, хандры,  стал успокаивать меня шутками: «Мишь,  тебе что, наш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менские девочки не нравятся?» Мне повезло в людях,  и в Каменке я четыре года! жил на квартире замечательных людей.  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л как член их семьи. С Клавкой я спал на печке два года, потом нас разъединили.  Василий,  их сын,  всё больше сидел и карпел над цитированием «Капитала» Маркса,  а его коньки и лыж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всю  я использовал по назначению! Речка Свала — не за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её во веки вечные! Её лёдок гладко-синий,  её опасные проруби, и мои стремительно-успокоительные гонки на ней.  Василий погиб на фронте, и Карл Маркс, - увы! - ему не пригодился.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Я вот сейчас думаю,  и передо мной возникает перспекти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шутливо-ребяческого характера,  пусть не роман,  но повесть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менском периоде моей жизни вышла бы интересная.  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ло ребятишек из Зимбулатово,  Зарощи,  Протасове, Осиновки, тяготеющих к Каменке с нашей,  северной стороны,  и 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ло забавных случаев той далёкой поры,  которые сейчас стали анахронизмами,  то есть неповторимыми.  Куда там геро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олодой гвардии» до нас,  хотя это был еще мирный период жизни,  до войны-метелицы.   Война нас разъединила,  а в «Молод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вардии» Фадеев своих героев соединил в организованный отря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противления врагу.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Коле и Нине не приходится жить врозь с родителями, на квартире у чужих людей,  не снимать с гвоздя за печкой,  под палатами,  сумочку-катомочку с продуктами, что тебе положили туда родители на неделю. Хлеб с четверга уже становился чёрствым и плесневелым.  Слезы навертывались на глаза. Но мне повезло,  я обедал за одним столом вместе со своими хозяевами квартиры,  и теперь могу сказать – благодетелями! После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color w:val="000000"/>
        </w:rPr>
        <w:t>ойны я к ним заезжал.  Привязал лошадь к заборчику,  заше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ни,  в прихожую жилую комнату,  и уже с порога увидел траурную фотографию на столе следующей комнатки - горницей её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зовешь,  потому что она была совсем маленькая.  Тетя Саня, увидев меня живым и невредимым,  заплакала горючими слезами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олниеносно поразила мысль - Василий погиб. Он был старше меня на год,  и к началу войны он окончил 9,  а я - 8.  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ыло надежд???  мечты, мечты,  где ваша сладость... Кажется,  т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де-то сказано с щемящей скорбью о несбывшемся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Школа, видимо,  не любится детям тем, что отнимает у них самое дорогое — свободу действий.  Им хочется делать то,  что 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хочется!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Вот за эту откровенность мы и любим детей,  как искрен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разителей наших чувств благородства,  которые мы растрачиваем на большом жизненном пути.  И правильные слова Роста, выше приведенные,  есть тому подтверждение и обоснование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Чуть погодя Коля отправился на занятия по волейболу. 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, с его постоянным тяготением к небу, вопреки закону Ньютона, этот вид спорта ему подходит.  Удачи ему!!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before="34" w:after="0"/>
        <w:ind w:firstLine="426"/>
        <w:jc w:val="both"/>
        <w:rPr/>
      </w:pPr>
      <w:r>
        <w:rPr>
          <w:rFonts w:cs="Arial" w:ascii="Arial" w:hAnsi="Arial"/>
          <w:color w:val="000000"/>
        </w:rPr>
        <w:t>Благодарю за внимание!</w:t>
      </w:r>
      <w:r>
        <w:rPr>
          <w:rFonts w:cs="Arial" w:ascii="Arial" w:hAnsi="Arial"/>
        </w:rPr>
        <w:t xml:space="preserve"> </w:t>
      </w:r>
    </w:p>
    <w:sectPr>
      <w:type w:val="nextPage"/>
      <w:pgSz w:w="7937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3:00Z</dcterms:created>
  <dc:creator>Перфилов Вячеслав Михайлович</dc:creator>
  <dc:description/>
  <cp:keywords/>
  <dc:language>en-US</dc:language>
  <cp:lastModifiedBy>Перфилов Вячеслав Михайлович</cp:lastModifiedBy>
  <dcterms:modified xsi:type="dcterms:W3CDTF">2005-09-01T20:14:00Z</dcterms:modified>
  <cp:revision>9</cp:revision>
  <dc:subject/>
  <dc:title/>
</cp:coreProperties>
</file>